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er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Die nachstehend erfragten Angaben werden zur Wahrnehmung der Aufgaben </w:t>
      </w:r>
    </w:p>
    <w:p>
      <w:pPr>
        <w:pStyle w:val="Header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nach dem Schulgesetz NW i.V.m. §12 Datenschutzgesetz NW erhobe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gaben zum/zur Schüler/i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4393"/>
        <w:gridCol w:w="2552"/>
      </w:tblGrid>
      <w:tr>
        <w:trPr>
          <w:trHeight w:val="4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e, Vorname(n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ufname bitte unterstreichen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eschlecht: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7_1640085656"/>
            <w:bookmarkStart w:id="1" w:name="__Fieldmark__27_16400856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4_1640085656"/>
            <w:bookmarkStart w:id="3" w:name="__Fieldmark__34_16400856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9_1640085656"/>
            <w:bookmarkStart w:id="5" w:name="__Fieldmark__39_16400856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 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ße und Hausnummer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Z Ort und Ortsteilangab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bilnummer Schüler_i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-Adresse Schüler_i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burtsdatum und Geburtsort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Ort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fessio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3_1640085656"/>
            <w:bookmarkStart w:id="7" w:name="__Fieldmark__153_1640085656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evangelisch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160_1640085656"/>
            <w:bookmarkStart w:id="9" w:name="__Fieldmark__160_1640085656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katholisch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167_1640085656"/>
            <w:bookmarkStart w:id="11" w:name="__Fieldmark__167_1640085656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slamisch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175_1640085656"/>
            <w:bookmarkStart w:id="13" w:name="__Fieldmark__175_1640085656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hne Bekenntnis</w: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2_1640085656"/>
            <w:bookmarkStart w:id="15" w:name="__Fieldmark__182_164008565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ndere Konfession:   ______________    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atsangehörigkeit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 xml:space="preserve">(ggf.) 2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grationshintergrun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2125"/>
        <w:gridCol w:w="2411"/>
        <w:gridCol w:w="2408"/>
      </w:tblGrid>
      <w:tr>
        <w:trPr>
          <w:trHeight w:val="5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burtsland des Kind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zugsjahr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(wenn nicht in D gebore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kehrssprache in der Familie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burtsland der Mutte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(wenn nicht in D geboren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eburtsland des Vaters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6"/>
                <w:szCs w:val="16"/>
              </w:rPr>
              <w:t>(wenn nicht in D gebore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gaben zu den Sorgeberechtigten</w:t>
      </w:r>
    </w:p>
    <w:p>
      <w:pPr>
        <w:pStyle w:val="Normal"/>
        <w:ind w:left="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4" w:hanging="0"/>
        <w:jc w:val="left"/>
        <w:rPr>
          <w:sz w:val="10"/>
          <w:szCs w:val="10"/>
        </w:rPr>
      </w:pPr>
      <w:r>
        <w:rPr>
          <w:rFonts w:cs="Arial"/>
        </w:rPr>
        <w:t xml:space="preserve">   </w:t>
      </w:r>
      <w:r>
        <w:rPr>
          <w:rFonts w:cs="Arial"/>
          <w:b/>
        </w:rPr>
        <w:t>1. Ansprechpartner_in</w:t>
      </w:r>
      <w:r>
        <w:rPr>
          <w:rFonts w:cs="Arial"/>
        </w:rPr>
        <w:t xml:space="preserve"> ist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391_1640085656"/>
      <w:bookmarkStart w:id="17" w:name="__Fieldmark__391_1640085656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 </w:t>
      </w:r>
      <w:r>
        <w:rPr>
          <w:rFonts w:cs="Arial"/>
        </w:rPr>
        <w:t xml:space="preserve"> Mu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396_1640085656"/>
      <w:bookmarkStart w:id="19" w:name="__Fieldmark__396_1640085656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 </w:t>
      </w:r>
      <w:r>
        <w:rPr>
          <w:rFonts w:cs="Arial"/>
        </w:rPr>
        <w:t xml:space="preserve"> Va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400_1640085656"/>
      <w:bookmarkStart w:id="21" w:name="__Fieldmark__400_1640085656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 </w:t>
      </w:r>
      <w:r>
        <w:rPr>
          <w:rFonts w:cs="Arial"/>
        </w:rPr>
        <w:t xml:space="preserve"> sonst. Erziehungsberechtigte/r: </w:t>
      </w:r>
      <w:r>
        <w:rPr>
          <w:rFonts w:cs="Arial"/>
          <w:b/>
        </w:rPr>
        <w:t>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6944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me, Vornam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nschrift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(wenn abweichend von Schüleranschrift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nummer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estnetz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mobi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enstlich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-Adress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. Ansprechpartner_in</w:t>
            </w:r>
            <w:r>
              <w:rPr/>
              <w:t xml:space="preserve"> ist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2_1640085656"/>
            <w:bookmarkStart w:id="23" w:name="__Fieldmark__522_164008565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Mutt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26_1640085656"/>
            <w:bookmarkStart w:id="25" w:name="__Fieldmark__526_164008565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Vat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30_1640085656"/>
            <w:bookmarkStart w:id="27" w:name="__Fieldmark__530_164008565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sonst. Erziehungsberechtigte/r: </w:t>
            </w:r>
            <w:r>
              <w:rPr>
                <w:b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me, Vornam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nschrift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(wenn abweichend von Schüleranschrift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nummer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estnetz: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mobil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enstlich: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-Adress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68275</wp:posOffset>
                </wp:positionV>
                <wp:extent cx="518160" cy="449580"/>
                <wp:effectExtent l="0" t="0" r="0" b="762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3.3pt;margin-top:13.25pt;width:40.75pt;height:35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highlight w:val="yellow"/>
          <w:u w:val="single"/>
        </w:rPr>
        <w:t>NUR</w:t>
      </w:r>
      <w:r>
        <w:rPr>
          <w:rFonts w:cs="Arial"/>
          <w:b/>
          <w:highlight w:val="yellow"/>
        </w:rPr>
        <w:t xml:space="preserve"> bei getrennt lebenden Eltern</w:t>
      </w:r>
      <w:r>
        <w:rPr>
          <w:rFonts w:cs="Arial"/>
          <w:b/>
        </w:rPr>
        <w:t xml:space="preserve"> bitte Sorgeberechtigung angeben:</w:t>
      </w:r>
    </w:p>
    <w:p>
      <w:pPr>
        <w:pStyle w:val="Normal"/>
        <w:ind w:left="993" w:hanging="284"/>
        <w:rPr>
          <w:rFonts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86_1640085656"/>
      <w:bookmarkStart w:id="29" w:name="__Fieldmark__686_1640085656"/>
      <w:bookmarkEnd w:id="29"/>
      <w:r>
        <w:rPr/>
      </w:r>
      <w:r>
        <w:rPr/>
        <w:fldChar w:fldCharType="end"/>
      </w:r>
      <w:r>
        <w:rPr>
          <w:rFonts w:cs="Arial"/>
        </w:rPr>
        <w:t xml:space="preserve"> gemeinsames Sorgerecht</w:t>
        <w:tab/>
        <w:tab/>
      </w:r>
      <w:r>
        <w:rPr>
          <w:rFonts w:cs="Arial"/>
          <w:sz w:val="18"/>
          <w:szCs w:val="18"/>
        </w:rPr>
        <w:t>(Unterschriften bzw. schriftliches Einverständnis zur Anmeldung</w:t>
      </w:r>
    </w:p>
    <w:p>
      <w:pPr>
        <w:pStyle w:val="Normal"/>
        <w:ind w:left="993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sz w:val="18"/>
          <w:szCs w:val="18"/>
        </w:rPr>
        <w:t>von beiden Elternteilen notwendig)</w:t>
        <w:tab/>
      </w:r>
    </w:p>
    <w:p>
      <w:pPr>
        <w:pStyle w:val="Normal"/>
        <w:ind w:left="993" w:hanging="284"/>
        <w:rPr>
          <w:rFonts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99_1640085656"/>
      <w:bookmarkStart w:id="31" w:name="__Fieldmark__699_1640085656"/>
      <w:bookmarkEnd w:id="31"/>
      <w:r>
        <w:rPr/>
      </w:r>
      <w:r>
        <w:rPr/>
        <w:fldChar w:fldCharType="end"/>
      </w:r>
      <w:r>
        <w:rPr>
          <w:rFonts w:cs="Arial"/>
        </w:rPr>
        <w:t xml:space="preserve"> alleiniges Sorgerecht </w:t>
      </w:r>
      <w:r>
        <w:rPr>
          <w:rFonts w:cs="Arial"/>
          <w:u w:val="single"/>
        </w:rPr>
        <w:t>Mutter / Vater</w:t>
      </w:r>
      <w:r>
        <w:rPr>
          <w:rFonts w:cs="Arial"/>
        </w:rPr>
        <w:t xml:space="preserve">  </w:t>
      </w:r>
      <w:r>
        <w:rPr>
          <w:rFonts w:cs="Arial"/>
          <w:sz w:val="18"/>
          <w:szCs w:val="18"/>
        </w:rPr>
        <w:t xml:space="preserve">(Vorlage der gerichtlichen Entscheidung notwendig, wenn nicht </w:t>
      </w:r>
    </w:p>
    <w:p>
      <w:pPr>
        <w:pStyle w:val="Normal"/>
        <w:ind w:left="993" w:hanging="284"/>
        <w:rPr>
          <w:rFonts w:cs="Arial"/>
        </w:rPr>
      </w:pPr>
      <w:r>
        <w:rPr>
          <w:rFonts w:cs="Arial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sz w:val="18"/>
          <w:szCs w:val="18"/>
        </w:rPr>
        <w:t>aus Geburtsurkunde ersichtlich)</w:t>
      </w:r>
    </w:p>
    <w:p>
      <w:pPr>
        <w:pStyle w:val="Normal"/>
        <w:ind w:lef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3345"/>
        <w:gridCol w:w="3600"/>
      </w:tblGrid>
      <w:tr>
        <w:trPr>
          <w:trHeight w:val="74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Ansprechpartner / </w:t>
            </w:r>
            <w:r>
              <w:rPr>
                <w:b/>
              </w:rPr>
              <w:t>Notfallkontakt</w:t>
            </w:r>
            <w:r>
              <w:rPr/>
              <w:t>, falls Eltern/Erziehungsberechtigte nicht erreichbar: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me, Vorname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733_1640085656"/>
            <w:bookmarkStart w:id="33" w:name="__Fieldmark__733_164008565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 Großelter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738_1640085656"/>
            <w:bookmarkStart w:id="35" w:name="__Fieldmark__738_1640085656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 Nachbar/in</w:t>
            </w:r>
          </w:p>
          <w:p>
            <w:pPr>
              <w:pStyle w:val="Normal"/>
              <w:widowControl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744_1640085656"/>
            <w:bookmarkStart w:id="37" w:name="__Fieldmark__744_164008565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 ____________________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nummer(n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567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ullaufbah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835"/>
        <w:gridCol w:w="3969"/>
      </w:tblGrid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sherige Schul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(von… bis… / Stufe/n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eitere Schulen </w:t>
            </w:r>
          </w:p>
          <w:p>
            <w:pPr>
              <w:pStyle w:val="Normal"/>
              <w:widowControl w:val="false"/>
              <w:rPr/>
            </w:pPr>
            <w:r>
              <w:rPr/>
              <w:t>(inkl. Grundschul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on… bis… / Stufe/n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ssenwiederhol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02_1640085656"/>
            <w:bookmarkStart w:id="39" w:name="__Fieldmark__802_164008565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i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07_1640085656"/>
            <w:bookmarkStart w:id="41" w:name="__Fieldmark__807_164008565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elche Klasse?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remdsprachenfolg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Englisch                   von Jahrgang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/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     </w:t>
            </w:r>
            <w:r>
              <w:rPr>
                <w:rFonts w:cs="Arial"/>
              </w:rPr>
              <w:t xml:space="preserve">bis Jahrgang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/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</w:rPr>
              <w:t xml:space="preserve">                     von Jahrgang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/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      </w:t>
            </w:r>
            <w:r>
              <w:rPr>
                <w:rFonts w:cs="Arial"/>
              </w:rPr>
              <w:t xml:space="preserve">bis Jahrgang </w:t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/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</w:t>
            </w:r>
            <w:r>
              <w:rPr>
                <w:rFonts w:cs="Arial"/>
              </w:rPr>
              <w:t xml:space="preserve">von Jahrgang </w:t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/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      </w:t>
            </w:r>
            <w:r>
              <w:rPr>
                <w:rFonts w:cs="Arial"/>
              </w:rPr>
              <w:t xml:space="preserve">bis Jahrgang </w:t>
            </w: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/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örderbedar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7"/>
        <w:gridCol w:w="3119"/>
        <w:gridCol w:w="240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onderpädagogischer Förderbedarf </w:t>
            </w:r>
            <w:r>
              <w:rPr>
                <w:b/>
              </w:rPr>
              <w:t>festgestellt</w:t>
            </w:r>
            <w:r>
              <w:rPr/>
              <w:t xml:space="preserve"> (AO-S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GoBack"/>
            <w:bookmarkStart w:id="43" w:name="__Fieldmark__985_1640085656"/>
            <w:bookmarkStart w:id="44" w:name="__Fieldmark__985_1640085656"/>
            <w:bookmarkEnd w:id="44"/>
            <w:r>
              <w:rPr/>
            </w:r>
            <w:r>
              <w:rPr/>
              <w:fldChar w:fldCharType="end"/>
            </w:r>
            <w:bookmarkEnd w:id="42"/>
            <w:r>
              <w:rPr/>
              <w:t xml:space="preserve"> 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992_1640085656"/>
            <w:bookmarkStart w:id="46" w:name="__Fieldmark__992_1640085656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onderpädagogischer Förderbedarf </w:t>
            </w:r>
            <w:r>
              <w:rPr>
                <w:b/>
              </w:rPr>
              <w:t>beantragt</w:t>
            </w:r>
            <w:r>
              <w:rPr/>
              <w:t xml:space="preserve"> (AO-SF - Bescheid ausstehend) oder </w:t>
            </w:r>
            <w:r>
              <w:rPr>
                <w:b/>
              </w:rPr>
              <w:t>beend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002_1640085656"/>
            <w:bookmarkStart w:id="48" w:name="__Fieldmark__1002_1640085656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ja, Datum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upt-Förderschwerpun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egin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eiterer Förderschwerpun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eginn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agnostizierte LRS nach ICD 10 </w:t>
            </w:r>
            <w:r>
              <w:rPr>
                <w:sz w:val="16"/>
                <w:szCs w:val="16"/>
              </w:rPr>
              <w:t>(Berücksichtigung bei der Leistungsfeststellu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097_1640085656"/>
            <w:bookmarkStart w:id="50" w:name="__Fieldmark__1097_1640085656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ja          </w:t>
            </w:r>
            <w:r>
              <w:rPr>
                <w:sz w:val="16"/>
                <w:szCs w:val="16"/>
              </w:rPr>
              <w:t>(bitte Attest/Bescheinigun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beifügen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109_1640085656"/>
            <w:bookmarkStart w:id="52" w:name="__Fieldmark__1109_1640085656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eitere wichtige Informationen </w:t>
            </w:r>
            <w:r>
              <w:rPr>
                <w:sz w:val="16"/>
                <w:szCs w:val="16"/>
              </w:rPr>
              <w:t>(Dyskalkulie, ADS, ADHS, …) Diagnos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itere Angabe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6803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örperliche Beeinträchtigung / Medikamentengab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eschwister an unserer Schul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185_1640085656"/>
            <w:bookmarkStart w:id="54" w:name="__Fieldmark__1185_1640085656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  <w:r>
              <w:rPr>
                <w:sz w:val="18"/>
                <w:szCs w:val="18"/>
              </w:rPr>
              <w:t>(Name und Klasse)</w:t>
            </w:r>
            <w:r>
              <w:rPr/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                          </w:t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209_1640085656"/>
            <w:bookmarkStart w:id="56" w:name="__Fieldmark__1209_1640085656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nein</w:t>
              <w:tab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hülerticket wird benötig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217_1640085656"/>
            <w:bookmarkStart w:id="58" w:name="__Fieldmark__1217_1640085656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nei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222_1640085656"/>
            <w:bookmarkStart w:id="60" w:name="__Fieldmark__1222_1640085656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ja, für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227_1640085656"/>
            <w:bookmarkStart w:id="62" w:name="__Fieldmark__1227_1640085656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NRW od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230_1640085656"/>
            <w:bookmarkStart w:id="64" w:name="__Fieldmark__1230_1640085656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RLP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rklärungen</w:t>
      </w:r>
    </w:p>
    <w:p>
      <w:pPr>
        <w:pStyle w:val="Normal"/>
        <w:ind w:left="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ind w:left="1417" w:hanging="170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5" w:name="__Fieldmark__1248_1640085656"/>
      <w:bookmarkStart w:id="66" w:name="__Fieldmark__1248_1640085656"/>
      <w:bookmarkEnd w:id="6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/>
        <w:t xml:space="preserve"> j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253_1640085656"/>
      <w:bookmarkStart w:id="68" w:name="__Fieldmark__1253_1640085656"/>
      <w:bookmarkEnd w:id="68"/>
      <w:r>
        <w:rPr/>
      </w:r>
      <w:r>
        <w:rPr/>
        <w:fldChar w:fldCharType="end"/>
      </w:r>
      <w:r>
        <w:rPr/>
        <w:t xml:space="preserve"> nein </w:t>
      </w:r>
      <w:r>
        <w:rPr>
          <w:rFonts w:cs="Arial"/>
          <w:sz w:val="18"/>
          <w:szCs w:val="18"/>
        </w:rPr>
        <w:t xml:space="preserve"> Ich bin/Wir sind damit einverstanden, dass mein/unser Kind zu Beginn des Schuljahres von einem professionellen Fotografen fotografiert wird. Dadurch können für die Schüler/innen </w:t>
      </w:r>
      <w:r>
        <w:rPr>
          <w:rFonts w:cs="Arial"/>
          <w:b/>
          <w:sz w:val="18"/>
          <w:szCs w:val="18"/>
        </w:rPr>
        <w:t>kostenlose Schülerausweise</w:t>
      </w:r>
      <w:r>
        <w:rPr>
          <w:rFonts w:cs="Arial"/>
          <w:sz w:val="18"/>
          <w:szCs w:val="18"/>
        </w:rPr>
        <w:t xml:space="preserve"> erstellt werden. Hierfür werden nur Name, Vorname und Geburtsdatum des Kindes weitergegeben. Zusätzlich können kostenpflichtig Fotomappen erworben werden.</w:t>
      </w:r>
    </w:p>
    <w:p>
      <w:pPr>
        <w:pStyle w:val="Normal"/>
        <w:suppressAutoHyphens w:val="true"/>
        <w:ind w:left="1417" w:hanging="1701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uppressAutoHyphens w:val="true"/>
        <w:ind w:left="1417" w:hanging="1701"/>
        <w:rPr>
          <w:rFonts w:cs="Arial"/>
          <w:sz w:val="18"/>
          <w:szCs w:val="18"/>
        </w:rPr>
      </w:pP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1266_1640085656"/>
      <w:bookmarkStart w:id="70" w:name="__Fieldmark__1266_1640085656"/>
      <w:bookmarkEnd w:id="70"/>
      <w:r>
        <w:rPr/>
      </w:r>
      <w:r>
        <w:rPr/>
        <w:fldChar w:fldCharType="end"/>
      </w:r>
      <w:r>
        <w:rPr/>
        <w:t xml:space="preserve"> j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1272_1640085656"/>
      <w:bookmarkStart w:id="72" w:name="__Fieldmark__1272_1640085656"/>
      <w:bookmarkEnd w:id="72"/>
      <w:r>
        <w:rPr/>
      </w:r>
      <w:r>
        <w:rPr/>
        <w:fldChar w:fldCharType="end"/>
      </w:r>
      <w:r>
        <w:rPr/>
        <w:t xml:space="preserve"> nein  </w:t>
      </w:r>
      <w:r>
        <w:rPr>
          <w:rFonts w:cs="Arial"/>
          <w:sz w:val="18"/>
          <w:szCs w:val="18"/>
        </w:rPr>
        <w:t>Ich/Wir bin/sind damit einverstanden, dass Name, Adresse, Telefonnummer und E-Mailadresse auf zukünftigen Klassenlisten veröffentlicht werden dürfen.</w:t>
      </w:r>
    </w:p>
    <w:p>
      <w:pPr>
        <w:pStyle w:val="Normal"/>
        <w:suppressAutoHyphens w:val="true"/>
        <w:ind w:left="1417" w:hanging="1701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uppressAutoHyphens w:val="true"/>
        <w:ind w:left="1417" w:hanging="1701"/>
        <w:rPr>
          <w:rFonts w:cs="Arial"/>
          <w:sz w:val="18"/>
          <w:szCs w:val="18"/>
        </w:rPr>
      </w:pP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1285_1640085656"/>
      <w:bookmarkStart w:id="74" w:name="__Fieldmark__1285_1640085656"/>
      <w:bookmarkEnd w:id="74"/>
      <w:r>
        <w:rPr/>
      </w:r>
      <w:r>
        <w:rPr/>
        <w:fldChar w:fldCharType="end"/>
      </w:r>
      <w:r>
        <w:rPr/>
        <w:t xml:space="preserve"> ja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1292_1640085656"/>
      <w:bookmarkStart w:id="76" w:name="__Fieldmark__1292_1640085656"/>
      <w:bookmarkEnd w:id="76"/>
      <w:r>
        <w:rPr/>
      </w:r>
      <w:r>
        <w:rPr/>
        <w:fldChar w:fldCharType="end"/>
      </w:r>
      <w:r>
        <w:rPr/>
        <w:t xml:space="preserve"> nein  </w:t>
      </w:r>
      <w:r>
        <w:rPr>
          <w:rFonts w:cs="Arial"/>
          <w:sz w:val="18"/>
          <w:szCs w:val="18"/>
        </w:rPr>
        <w:t>Ich/Wir stimme/n zu, dass die bisherige Schule, die mein/unser Kind besucht und die Gesamtschule Oberpleis sich über mein/unser Kind austauschen dürfen (evtl. Rückfragen etc.).</w:t>
      </w:r>
    </w:p>
    <w:p>
      <w:pPr>
        <w:pStyle w:val="Normal"/>
        <w:suppressAutoHyphens w:val="true"/>
        <w:ind w:left="1417" w:hanging="1701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uppressAutoHyphens w:val="true"/>
        <w:ind w:left="1417" w:hanging="1701"/>
        <w:rPr>
          <w:rFonts w:cs="Arial"/>
          <w:sz w:val="18"/>
          <w:szCs w:val="18"/>
        </w:rPr>
      </w:pP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301_1640085656"/>
      <w:bookmarkStart w:id="78" w:name="__Fieldmark__1301_1640085656"/>
      <w:bookmarkEnd w:id="78"/>
      <w:r>
        <w:rPr/>
      </w:r>
      <w:r>
        <w:rPr/>
        <w:fldChar w:fldCharType="end"/>
      </w:r>
      <w:r>
        <w:rPr/>
        <w:t xml:space="preserve"> j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1304_1640085656"/>
      <w:bookmarkStart w:id="80" w:name="__Fieldmark__1304_1640085656"/>
      <w:bookmarkEnd w:id="80"/>
      <w:r>
        <w:rPr/>
      </w:r>
      <w:r>
        <w:rPr/>
        <w:fldChar w:fldCharType="end"/>
      </w:r>
      <w:r>
        <w:rPr/>
        <w:t xml:space="preserve"> nein  </w:t>
      </w:r>
      <w:r>
        <w:rPr>
          <w:rFonts w:cs="Arial"/>
          <w:sz w:val="18"/>
          <w:szCs w:val="18"/>
        </w:rPr>
        <w:t>Ich bin/Wir sind damit einverstanden, dass Fotos und Filmaufnahmen von meinem/unserem Kind (ohne Nennung des Namens) für schulische Zwecke (Veröffentlichung Homepage, Schulflyer etc.) verwendet werden dürfen.</w:t>
      </w:r>
    </w:p>
    <w:p>
      <w:pPr>
        <w:pStyle w:val="Normal"/>
        <w:ind w:left="-454" w:hanging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-454" w:hanging="0"/>
        <w:jc w:val="left"/>
        <w:rPr/>
      </w:pPr>
      <w:r>
        <w:rPr>
          <w:rFonts w:cs="Arial"/>
          <w:sz w:val="23"/>
          <w:szCs w:val="23"/>
        </w:rPr>
        <w:t>Datum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3"/>
          <w:szCs w:val="23"/>
          <w:rFonts w:cs="Arial"/>
        </w:rPr>
        <w:instrText xml:space="preserve"> FORMTEXT </w:instrText>
      </w:r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separate"/>
      </w:r>
      <w:r>
        <w:rPr>
          <w:rFonts w:cs="Arial"/>
          <w:sz w:val="23"/>
          <w:szCs w:val="23"/>
        </w:rPr>
      </w:r>
      <w:r>
        <w:rPr>
          <w:rFonts w:cs="Arial"/>
          <w:sz w:val="23"/>
          <w:szCs w:val="23"/>
          <w:u w:val="single"/>
        </w:rPr>
        <w:t>     </w:t>
      </w:r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ab/>
        <w:t>Unterschrift/en des/der Sorgeberechtigten: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54" w:hanging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1430" distL="0" distR="26670" simplePos="0" locked="0" layoutInCell="0" allowOverlap="1" relativeHeight="6">
                <wp:simplePos x="0" y="0"/>
                <wp:positionH relativeFrom="page">
                  <wp:posOffset>777240</wp:posOffset>
                </wp:positionH>
                <wp:positionV relativeFrom="paragraph">
                  <wp:posOffset>109855</wp:posOffset>
                </wp:positionV>
                <wp:extent cx="4792980" cy="1722120"/>
                <wp:effectExtent l="3175" t="3175" r="3175" b="3175"/>
                <wp:wrapNone/>
                <wp:docPr id="3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1722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Zur Anmeldung mitzubringen sind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454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ugnis Klasse 10 - 1. Halbjahr (Kopie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burtsurkunde (Kopie) oder Stammbuch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mpfpass (Original) oder Nachweis des Masernimpfschutzes (Original)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in aktuelles Passfo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sgefülltes Formular „Teilnahme an Schulveranstaltungen, Klassen- u. Kurs- fahrten“ (Download Schulhomepage – Servicebereich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gf. Einverständniserklärung des getrennt lebenden Elternteils</w:t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3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Es werden nur vollständige Anmeldeunterlagen angenommen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fillcolor="white" stroked="t" o:allowincell="f" style="position:absolute;margin-left:61.2pt;margin-top:8.65pt;width:377.35pt;height:135.55pt;mso-wrap-style:square;v-text-anchor:top;mso-position-horizont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Zur Anmeldung mitzubringen sind: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ind w:left="-454" w:hanging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eugnis Klasse 10 - 1. Halbjahr (Kopie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burtsurkunde (Kopie) oder Stammbuch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mpfpass (Original) oder Nachweis des Masernimpfschutzes (Original)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in aktuelles Passfo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sgefülltes Formular „Teilnahme an Schulveranstaltungen, Klassen- u. Kurs- fahrten“ (Download Schulhomepage – Servicebereich)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gf. Einverständniserklärung des getrennt lebenden Elternteils</w:t>
                        <w:tab/>
                        <w:tab/>
                      </w:r>
                    </w:p>
                    <w:p>
                      <w:pPr>
                        <w:pStyle w:val="ListParagraph"/>
                        <w:ind w:left="34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Es werden nur vollständige Anmeldeunterlagen angenommen!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45990</wp:posOffset>
                </wp:positionH>
                <wp:positionV relativeFrom="paragraph">
                  <wp:posOffset>595630</wp:posOffset>
                </wp:positionV>
                <wp:extent cx="1333500" cy="990600"/>
                <wp:effectExtent l="0" t="0" r="0" b="0"/>
                <wp:wrapNone/>
                <wp:docPr id="5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Masernschut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nachgewiese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Datum/Sekretariat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fillcolor="white" stroked="f" o:allowincell="f" style="position:absolute;margin-left:373.7pt;margin-top:46.9pt;width:104.95pt;height:77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>Masernschutz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>nachgewiesen: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>_______________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>(Datum/Sekretari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134" w:gutter="0" w:header="454" w:top="511" w:footer="284" w:bottom="341"/>
      <w:pgNumType w:fmt="decimal"/>
      <w:formProt w:val="tru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6"/>
        <w:lang w:val="en-GB"/>
      </w:rPr>
    </w:pPr>
    <w:r>
      <w:rPr>
        <w:sz w:val="16"/>
        <w:lang w:val="en-GB"/>
      </w:rPr>
      <w:t xml:space="preserve">Stand: </w:t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rPr>
        <w:rFonts w:cs="Arial"/>
        <w:b/>
        <w:b/>
        <w:sz w:val="28"/>
        <w:szCs w:val="28"/>
      </w:rPr>
    </w:pPr>
    <w:r>
      <mc:AlternateContent>
        <mc:Choice Requires="wps">
          <w:drawing>
            <wp:anchor behindDoc="1" distT="19050" distB="19050" distL="19050" distR="11430" simplePos="0" locked="0" layoutInCell="0" allowOverlap="1" relativeHeight="4" wp14:anchorId="2C9BBBF6">
              <wp:simplePos x="0" y="0"/>
              <wp:positionH relativeFrom="margin">
                <wp:posOffset>5104130</wp:posOffset>
              </wp:positionH>
              <wp:positionV relativeFrom="paragraph">
                <wp:posOffset>8890</wp:posOffset>
              </wp:positionV>
              <wp:extent cx="1188720" cy="723900"/>
              <wp:effectExtent l="19050" t="19050" r="19050" b="19050"/>
              <wp:wrapNone/>
              <wp:docPr id="7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00">
                        <a:solidFill>
                          <a:srgbClr val="f575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9640" cy="604520"/>
                                <wp:effectExtent l="0" t="0" r="0" b="0"/>
                                <wp:docPr id="9" name="Grafi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Grafi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640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t" o:allowincell="f" style="position:absolute;margin-left:401.9pt;margin-top:0.7pt;width:93.55pt;height:56.95pt;mso-wrap-style:none;v-text-anchor:middle;mso-position-horizontal-relative:margin" wp14:anchorId="2C9BBBF6">
              <v:fill o:detectmouseclick="t" type="solid" color2="black"/>
              <v:stroke color="#f5753b" weight="381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929640" cy="604520"/>
                          <wp:effectExtent l="0" t="0" r="0" b="0"/>
                          <wp:docPr id="10" name="Grafi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Grafi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9640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/>
        <w:b/>
        <w:sz w:val="24"/>
        <w:szCs w:val="24"/>
      </w:rPr>
      <w:t>Anmeldung für die Gymnasiale Oberstufe Petersberg Gesamtschule</w:t>
    </w:r>
    <w:r>
      <w:rPr>
        <w:rFonts w:cs="Arial"/>
        <w:b/>
        <w:sz w:val="28"/>
        <w:szCs w:val="28"/>
      </w:rPr>
      <w:t xml:space="preserve"> </w:t>
    </w:r>
  </w:p>
  <w:p>
    <w:pPr>
      <w:pStyle w:val="Normal"/>
      <w:tabs>
        <w:tab w:val="clear" w:pos="708"/>
        <w:tab w:val="right" w:pos="10206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tabs>
        <w:tab w:val="clear" w:pos="708"/>
        <w:tab w:val="right" w:pos="10206" w:leader="none"/>
      </w:tabs>
      <w:spacing w:lineRule="auto" w:line="254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chuljahr:   _______ / _______</w:t>
    </w:r>
    <w:r>
      <w:rPr>
        <w:rFonts w:cs="Arial"/>
        <w:sz w:val="24"/>
        <w:szCs w:val="24"/>
      </w:rPr>
      <w:t xml:space="preserve">           </w:t>
    </w:r>
    <w:r>
      <w:rPr>
        <w:rFonts w:cs="Arial"/>
        <w:b/>
        <w:sz w:val="24"/>
        <w:szCs w:val="24"/>
      </w:rPr>
      <w:t>Jahrgangsstufe:    EF</w:t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 xml:space="preserve"> </w:t>
    </w:r>
    <w:r>
      <w:rPr>
        <w:rFonts w:cs="Arial"/>
        <w:b/>
        <w:highlight w:val="yellow"/>
      </w:rPr>
      <w:t>(Die Anmeldung wird erst gültig mit Abgabe des Zeugnisses Klasse 10 / 2. Halbjah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K8x2SpXr5ZUKZ/h9FluOIPu3nwZaYZiUHmOnRKDk8iv3tenYNFPfAgTDbOn1YxIxNVegX8J/IfojDyu1jL4bA==" w:salt="Cd+SH4Bu/93XgYZa9ZIFU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Arial" w:hAnsi="Arial"/>
      <w:sz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b3ca9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1958e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zeile" w:customStyle="1">
    <w:name w:val="Tabzeile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lloonText">
    <w:name w:val="Balloon Text"/>
    <w:basedOn w:val="Normal"/>
    <w:semiHidden/>
    <w:qFormat/>
    <w:rsid w:val="00ee25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7ee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329e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4FE5E-FCF1-4853-8D20-B4B780AF7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6</Words>
  <Characters>5019</Characters>
  <CharactersWithSpaces>5804</CharactersWithSpaces>
  <Paragraphs>11</Paragraphs>
  <Company>Stadt Menden (Sauerland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6:00Z</dcterms:created>
  <dc:creator>d14211</dc:creator>
  <dc:description/>
  <dc:language>en-US</dc:language>
  <cp:lastModifiedBy>Sekretariat - Gesamtschule Oberpleis</cp:lastModifiedBy>
  <cp:lastPrinted>2021-12-08T14:17:00Z</cp:lastPrinted>
  <dcterms:modified xsi:type="dcterms:W3CDTF">2023-11-20T12:27:00Z</dcterms:modified>
  <cp:revision>4</cp:revision>
  <dc:subject/>
  <dc:title>Angaben zum/zur Schüler/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