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Die nachstehend erfragten Angaben werden zur Wahrnehmung der Aufgaben </w:t>
      </w:r>
    </w:p>
    <w:p>
      <w:pPr>
        <w:pStyle w:val="Header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nach dem Schulgesetz NW i.V.m. §12 Datenschutzgesetz NW erhob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ben zum/zur Schüler/i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4393"/>
        <w:gridCol w:w="2552"/>
      </w:tblGrid>
      <w:tr>
        <w:trPr>
          <w:trHeight w:val="4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, Vorname(n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ufname bitte unterstreiche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eschlecht: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4167626105"/>
            <w:bookmarkStart w:id="1" w:name="__Fieldmark__27_41676261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4_4167626105"/>
            <w:bookmarkStart w:id="3" w:name="__Fieldmark__34_41676261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4167626105"/>
            <w:bookmarkStart w:id="5" w:name="__Fieldmark__39_41676261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 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ße und Hausnummer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Z Ort und Ortsteilangab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bilnummer Schüler_i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 Schüler_i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datum und Geburtsor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Or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fess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3_4167626105"/>
            <w:bookmarkStart w:id="7" w:name="__Fieldmark__153_416762610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evangelis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60_4167626105"/>
            <w:bookmarkStart w:id="9" w:name="__Fieldmark__160_4167626105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katholis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167_4167626105"/>
            <w:bookmarkStart w:id="11" w:name="__Fieldmark__167_4167626105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slamisc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175_4167626105"/>
            <w:bookmarkStart w:id="13" w:name="__Fieldmark__175_4167626105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hne Bekenntnis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2_4167626105"/>
            <w:bookmarkStart w:id="15" w:name="__Fieldmark__182_41676261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ndere Konfession:   ______________    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atsangehörigkei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(ggf.) 2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grationshintergrun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2125"/>
        <w:gridCol w:w="2411"/>
        <w:gridCol w:w="2408"/>
      </w:tblGrid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land des Kin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zugsjahr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kehrssprache in der Famili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land der Mutt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eburtsland des Vaters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ben zu den Sorgeberechtigten</w:t>
      </w:r>
    </w:p>
    <w:p>
      <w:pPr>
        <w:pStyle w:val="Normal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4" w:hanging="0"/>
        <w:jc w:val="left"/>
        <w:rPr>
          <w:sz w:val="10"/>
          <w:szCs w:val="10"/>
        </w:rPr>
      </w:pPr>
      <w:r>
        <w:rPr>
          <w:rFonts w:cs="Arial"/>
        </w:rPr>
        <w:t xml:space="preserve">    </w:t>
      </w:r>
      <w:r>
        <w:rPr>
          <w:rFonts w:cs="Arial"/>
          <w:b/>
        </w:rPr>
        <w:t>1. Ansprechpartner_in</w:t>
      </w:r>
      <w:r>
        <w:rPr>
          <w:rFonts w:cs="Arial"/>
        </w:rPr>
        <w:t xml:space="preserve"> is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391_4167626105"/>
      <w:bookmarkStart w:id="17" w:name="__Fieldmark__391_416762610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Mu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396_4167626105"/>
      <w:bookmarkStart w:id="19" w:name="__Fieldmark__396_416762610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Va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400_4167626105"/>
      <w:bookmarkStart w:id="21" w:name="__Fieldmark__400_416762610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sonst. Erziehungsberechtigte/r: </w:t>
      </w:r>
      <w:r>
        <w:rPr>
          <w:rFonts w:cs="Arial"/>
          <w:b/>
        </w:rPr>
        <w:t>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6944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schrift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abweichend von Schüleranschrift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stnetz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mob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enstlich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. Ansprechpartner_in</w:t>
            </w:r>
            <w:r>
              <w:rPr/>
              <w:t xml:space="preserve"> ist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2_4167626105"/>
            <w:bookmarkStart w:id="23" w:name="__Fieldmark__522_41676261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Mut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26_4167626105"/>
            <w:bookmarkStart w:id="25" w:name="__Fieldmark__526_41676261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Va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30_4167626105"/>
            <w:bookmarkStart w:id="27" w:name="__Fieldmark__530_416762610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sonst. Erziehungsberechtigte/r: </w:t>
            </w:r>
            <w:r>
              <w:rPr>
                <w:b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schrift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abweichend von Schüleranschrift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stnetz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mobil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enstlich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68275</wp:posOffset>
                </wp:positionV>
                <wp:extent cx="518160" cy="4495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3pt;margin-top:13.25pt;width:40.75pt;height:35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highlight w:val="yellow"/>
          <w:u w:val="single"/>
        </w:rPr>
        <w:t>NUR</w:t>
      </w:r>
      <w:r>
        <w:rPr>
          <w:rFonts w:cs="Arial"/>
          <w:b/>
          <w:highlight w:val="yellow"/>
        </w:rPr>
        <w:t xml:space="preserve"> bei getrennt lebenden Eltern</w:t>
      </w:r>
      <w:r>
        <w:rPr>
          <w:rFonts w:cs="Arial"/>
          <w:b/>
        </w:rPr>
        <w:t xml:space="preserve"> bitte Sorgeberechtigung angeben:</w:t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86_4167626105"/>
      <w:bookmarkStart w:id="29" w:name="__Fieldmark__686_4167626105"/>
      <w:bookmarkEnd w:id="29"/>
      <w:r>
        <w:rPr/>
      </w:r>
      <w:r>
        <w:rPr/>
        <w:fldChar w:fldCharType="end"/>
      </w:r>
      <w:r>
        <w:rPr>
          <w:rFonts w:cs="Arial"/>
        </w:rPr>
        <w:t xml:space="preserve"> gemeinsames Sorgerecht</w:t>
        <w:tab/>
        <w:tab/>
      </w:r>
      <w:r>
        <w:rPr>
          <w:rFonts w:cs="Arial"/>
          <w:sz w:val="18"/>
          <w:szCs w:val="18"/>
        </w:rPr>
        <w:t>(Unterschriften bzw. schriftliches Einverständnis zur Anmeldung</w:t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von beiden Elternteilen notwendig)</w:t>
        <w:tab/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99_4167626105"/>
      <w:bookmarkStart w:id="31" w:name="__Fieldmark__699_4167626105"/>
      <w:bookmarkEnd w:id="31"/>
      <w:r>
        <w:rPr/>
      </w:r>
      <w:r>
        <w:rPr/>
        <w:fldChar w:fldCharType="end"/>
      </w:r>
      <w:r>
        <w:rPr>
          <w:rFonts w:cs="Arial"/>
        </w:rPr>
        <w:t xml:space="preserve"> alleiniges Sorgerecht </w:t>
      </w:r>
      <w:r>
        <w:rPr>
          <w:rFonts w:cs="Arial"/>
          <w:u w:val="single"/>
        </w:rPr>
        <w:t>Mutter / Vater</w:t>
      </w:r>
      <w:r>
        <w:rPr>
          <w:rFonts w:cs="Arial"/>
        </w:rPr>
        <w:t xml:space="preserve">  </w:t>
      </w:r>
      <w:r>
        <w:rPr>
          <w:rFonts w:cs="Arial"/>
          <w:sz w:val="18"/>
          <w:szCs w:val="18"/>
        </w:rPr>
        <w:t xml:space="preserve">(Vorlage der gerichtlichen Entscheidung notwendig, wenn nicht </w:t>
      </w:r>
    </w:p>
    <w:p>
      <w:pPr>
        <w:pStyle w:val="Normal"/>
        <w:ind w:left="993" w:hanging="284"/>
        <w:rPr>
          <w:rFonts w:cs="Arial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aus Geburtsurkunde ersichtlich)</w:t>
      </w:r>
    </w:p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3345"/>
        <w:gridCol w:w="3600"/>
      </w:tblGrid>
      <w:tr>
        <w:trPr>
          <w:trHeight w:val="7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 Ansprechpartner / </w:t>
            </w:r>
            <w:r>
              <w:rPr>
                <w:b/>
              </w:rPr>
              <w:t>Notfallkontakt</w:t>
            </w:r>
            <w:r>
              <w:rPr/>
              <w:t>, falls Eltern/Erziehungsberechtigte nicht erreichbar: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33_4167626105"/>
            <w:bookmarkStart w:id="33" w:name="__Fieldmark__733_416762610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Großelter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738_4167626105"/>
            <w:bookmarkStart w:id="35" w:name="__Fieldmark__738_4167626105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Nachbar/in</w:t>
            </w:r>
          </w:p>
          <w:p>
            <w:pPr>
              <w:pStyle w:val="Normal"/>
              <w:widowControl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744_4167626105"/>
            <w:bookmarkStart w:id="37" w:name="__Fieldmark__744_416762610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____________________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(n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67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ullaufbah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835"/>
        <w:gridCol w:w="3969"/>
      </w:tblGrid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herige Schul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Petersberg Gesamtschule </w:t>
            </w:r>
            <w:r>
              <w:rPr>
                <w:rFonts w:cs="Arial"/>
              </w:rPr>
              <w:t>(ab Stufe _______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zuletzt Klasse </w:t>
            </w:r>
            <w:r>
              <w:rPr>
                <w:rFonts w:cs="Arial"/>
                <w:b/>
              </w:rPr>
              <w:t>10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 xml:space="preserve">A: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/>
                <w:b/>
              </w:rPr>
              <w:t xml:space="preserve">    B: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/>
                <w:b/>
              </w:rPr>
              <w:t xml:space="preserve">    C: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/>
                <w:b/>
              </w:rPr>
              <w:t xml:space="preserve">    D: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/>
                <w:b/>
              </w:rPr>
              <w:t xml:space="preserve">    E: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/>
                <w:b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gf. weitere Schule(n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n… bis… / Stufe/n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ssenwiederhol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16_4167626105"/>
            <w:bookmarkStart w:id="39" w:name="__Fieldmark__816_416762610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21_4167626105"/>
            <w:bookmarkStart w:id="41" w:name="__Fieldmark__821_416762610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elche Klasse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remdsprachenfolg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Englisch                   von Jahrgang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     </w:t>
            </w:r>
            <w:r>
              <w:rPr>
                <w:rFonts w:cs="Arial"/>
              </w:rPr>
              <w:t xml:space="preserve">bis Jahrgang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 xml:space="preserve">                     von Jahrgang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      </w:t>
            </w:r>
            <w:r>
              <w:rPr>
                <w:rFonts w:cs="Arial"/>
              </w:rPr>
              <w:t xml:space="preserve">bis Jahrgang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</w:t>
            </w:r>
            <w:r>
              <w:rPr>
                <w:rFonts w:cs="Arial"/>
              </w:rPr>
              <w:t xml:space="preserve">von Jahrgang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bookmarkStart w:id="42" w:name="_GoBack"/>
            <w:r>
              <w:rPr/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42"/>
            <w:r>
              <w:rPr/>
              <w:t xml:space="preserve">       </w:t>
            </w:r>
            <w:r>
              <w:rPr>
                <w:rFonts w:cs="Arial"/>
              </w:rPr>
              <w:t xml:space="preserve">bis Jahrgang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derbedar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3119"/>
        <w:gridCol w:w="24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nderpädagogischer Förderbedarf </w:t>
            </w:r>
            <w:r>
              <w:rPr>
                <w:b/>
              </w:rPr>
              <w:t>festgestellt</w:t>
            </w:r>
            <w:r>
              <w:rPr/>
              <w:t xml:space="preserve"> (AO-S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96_4167626105"/>
            <w:bookmarkStart w:id="44" w:name="__Fieldmark__996_4167626105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002_4167626105"/>
            <w:bookmarkStart w:id="46" w:name="__Fieldmark__1002_4167626105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nderpädagogischer Förderbedarf </w:t>
            </w:r>
            <w:r>
              <w:rPr>
                <w:b/>
              </w:rPr>
              <w:t>beantragt</w:t>
            </w:r>
            <w:r>
              <w:rPr/>
              <w:t xml:space="preserve"> (AO-SF - Bescheid ausstehend) oder </w:t>
            </w:r>
            <w:r>
              <w:rPr>
                <w:b/>
              </w:rPr>
              <w:t>beend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12_4167626105"/>
            <w:bookmarkStart w:id="48" w:name="__Fieldmark__1012_4167626105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ja, Datu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upt-Förderschwerpun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gin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iterer Förderschwerpun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gin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agnostizierte LRS nach ICD 10 </w:t>
            </w:r>
            <w:r>
              <w:rPr>
                <w:sz w:val="16"/>
                <w:szCs w:val="16"/>
              </w:rPr>
              <w:t>(Berücksichtigung bei der Leistungsfeststellu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07_4167626105"/>
            <w:bookmarkStart w:id="50" w:name="__Fieldmark__1107_4167626105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ja            </w:t>
            </w:r>
            <w:r>
              <w:rPr>
                <w:sz w:val="16"/>
                <w:szCs w:val="16"/>
              </w:rPr>
              <w:t>(bitte Attest/Bescheinigun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eifügen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18_4167626105"/>
            <w:bookmarkStart w:id="52" w:name="__Fieldmark__1118_4167626105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eitere wichtige Informationen </w:t>
            </w:r>
            <w:r>
              <w:rPr>
                <w:sz w:val="16"/>
                <w:szCs w:val="16"/>
              </w:rPr>
              <w:t>(Dyskalkulie, ADS, ADHS, …) Diagnos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itere Angab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6803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örperliche Beeinträchtigung / Medikamentengab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eschwister an unserer Schu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94_4167626105"/>
            <w:bookmarkStart w:id="54" w:name="__Fieldmark__1194_4167626105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rPr>
                <w:sz w:val="18"/>
                <w:szCs w:val="18"/>
              </w:rPr>
              <w:t>(Name und Klasse)</w:t>
            </w:r>
            <w:r>
              <w:rPr/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                          </w:t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218_4167626105"/>
            <w:bookmarkStart w:id="56" w:name="__Fieldmark__1218_4167626105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tab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ülerticket wird benötig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26_4167626105"/>
            <w:bookmarkStart w:id="58" w:name="__Fieldmark__1226_4167626105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nei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231_4167626105"/>
            <w:bookmarkStart w:id="60" w:name="__Fieldmark__1231_4167626105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ja, für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236_4167626105"/>
            <w:bookmarkStart w:id="62" w:name="__Fieldmark__1236_4167626105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NRW od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239_4167626105"/>
            <w:bookmarkStart w:id="64" w:name="__Fieldmark__1239_4167626105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RL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klärungen</w:t>
      </w:r>
    </w:p>
    <w:p>
      <w:pPr>
        <w:pStyle w:val="Normal"/>
        <w:ind w:lef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5" w:name="__Fieldmark__1257_4167626105"/>
      <w:bookmarkStart w:id="66" w:name="__Fieldmark__1257_4167626105"/>
      <w:bookmarkEnd w:id="6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/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262_4167626105"/>
      <w:bookmarkStart w:id="68" w:name="__Fieldmark__1262_4167626105"/>
      <w:bookmarkEnd w:id="68"/>
      <w:r>
        <w:rPr/>
      </w:r>
      <w:r>
        <w:rPr/>
        <w:fldChar w:fldCharType="end"/>
      </w:r>
      <w:r>
        <w:rPr/>
        <w:t xml:space="preserve"> nein </w:t>
      </w:r>
      <w:r>
        <w:rPr>
          <w:rFonts w:cs="Arial"/>
          <w:sz w:val="18"/>
          <w:szCs w:val="18"/>
        </w:rPr>
        <w:t xml:space="preserve"> Ich bin/Wir sind damit einverstanden, dass mein/unser Kind zu Beginn des Schuljahres von einem professionellen Fotografen fotografiert wird. Dadurch können für die Schüler/innen </w:t>
      </w:r>
      <w:r>
        <w:rPr>
          <w:rFonts w:cs="Arial"/>
          <w:b/>
          <w:sz w:val="18"/>
          <w:szCs w:val="18"/>
        </w:rPr>
        <w:t>kostenlose Schülerausweise</w:t>
      </w:r>
      <w:r>
        <w:rPr>
          <w:rFonts w:cs="Arial"/>
          <w:sz w:val="18"/>
          <w:szCs w:val="18"/>
        </w:rPr>
        <w:t xml:space="preserve"> erstellt werden. Hierfür werden nur Name, Vorname und Geburtsdatum des Kindes weitergegeben. Zusätzlich können kostenpflichtig Fotomappen erworben werden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275_4167626105"/>
      <w:bookmarkStart w:id="70" w:name="__Fieldmark__1275_4167626105"/>
      <w:bookmarkEnd w:id="70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281_4167626105"/>
      <w:bookmarkStart w:id="72" w:name="__Fieldmark__1281_4167626105"/>
      <w:bookmarkEnd w:id="72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/Wir bin/sind damit einverstanden, dass Name, Adresse, Telefonnummer und E-Mailadresse auf zukünftigen Klassenlisten veröffentlicht werden dürfen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294_4167626105"/>
      <w:bookmarkStart w:id="74" w:name="__Fieldmark__1294_4167626105"/>
      <w:bookmarkEnd w:id="74"/>
      <w:r>
        <w:rPr/>
      </w:r>
      <w:r>
        <w:rPr/>
        <w:fldChar w:fldCharType="end"/>
      </w:r>
      <w:r>
        <w:rPr/>
        <w:t xml:space="preserve"> 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297_4167626105"/>
      <w:bookmarkStart w:id="76" w:name="__Fieldmark__1297_4167626105"/>
      <w:bookmarkEnd w:id="76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 bin/Wir sind damit einverstanden, dass Fotos und Filmaufnahmen von meinem/unserem Kind (ohne Nennung des Namens) für schulische Zwecke (Veröffentlichung Homepage, Schulflyer etc.) verwendet werden dürfen.</w:t>
      </w:r>
    </w:p>
    <w:p>
      <w:pPr>
        <w:pStyle w:val="Normal"/>
        <w:ind w:left="-454" w:hanging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-454" w:hanging="0"/>
        <w:jc w:val="left"/>
        <w:rPr/>
      </w:pPr>
      <w:r>
        <w:rPr>
          <w:rFonts w:cs="Arial"/>
          <w:sz w:val="23"/>
          <w:szCs w:val="23"/>
        </w:rPr>
        <w:t xml:space="preserve">   </w:t>
      </w:r>
      <w:r>
        <w:rPr>
          <w:rFonts w:cs="Arial"/>
          <w:sz w:val="23"/>
          <w:szCs w:val="23"/>
        </w:rPr>
        <w:t>Datum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</w:rPr>
        <w:instrText xml:space="preserve"> FORMTEXT </w:instrText>
      </w:r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separate"/>
      </w:r>
      <w:r>
        <w:rPr>
          <w:rFonts w:cs="Arial"/>
          <w:sz w:val="23"/>
          <w:szCs w:val="23"/>
        </w:rPr>
      </w:r>
      <w:r>
        <w:rPr>
          <w:rFonts w:cs="Arial"/>
          <w:sz w:val="23"/>
          <w:szCs w:val="23"/>
          <w:u w:val="single"/>
        </w:rPr>
        <w:t>     </w:t>
      </w:r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ab/>
        <w:t>Unterschrift/en des/der Sorgeberechtigten: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26670" distL="0" distR="26670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ragraph">
                  <wp:posOffset>48260</wp:posOffset>
                </wp:positionV>
                <wp:extent cx="4792980" cy="1668780"/>
                <wp:effectExtent l="3175" t="3175" r="3175" b="3175"/>
                <wp:wrapNone/>
                <wp:docPr id="3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166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Zur Anmeldung mitzubringen sind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ugnis Klasse 10 - 1. Halbjahr (Kopie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n aktuelles Passfot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sgefülltes Formular „Teilnahme an Schulveranstaltungen, Klassen- u. Kurs- fahrten“ (Download Schulhomepage – Servicebereic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gf. Einverständniserklärung des getrennt lebenden Elternteils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3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Es werden nur vollständige Anmeldeunterlagen angenommen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t" o:allowincell="f" style="position:absolute;margin-left:63.6pt;margin-top:3.8pt;width:377.35pt;height:131.35pt;mso-wrap-style:square;v-text-anchor:top;mso-position-horizont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Zur Anmeldung mitzubringen sind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ind w:left="-454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ugnis Klasse 10 - 1. Halbjahr (Kopie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n aktuelles Passfoto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sgefülltes Formular „Teilnahme an Schulveranstaltungen, Klassen- u. Kurs- fahrten“ (Download Schulhomepage – Servicebereich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gf. Einverständniserklärung des getrennt lebenden Elternteils</w:t>
                        <w:tab/>
                        <w:tab/>
                      </w:r>
                    </w:p>
                    <w:p>
                      <w:pPr>
                        <w:pStyle w:val="ListParagraph"/>
                        <w:ind w:left="34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Es werden nur vollständige Anmeldeunterlagen angenommen!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595630</wp:posOffset>
                </wp:positionV>
                <wp:extent cx="1333500" cy="990600"/>
                <wp:effectExtent l="0" t="0" r="0" b="0"/>
                <wp:wrapNone/>
                <wp:docPr id="5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Masernschut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nachgewiese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Datum/Sekretariat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fillcolor="white" stroked="f" o:allowincell="f" style="position:absolute;margin-left:373.7pt;margin-top:46.9pt;width:104.95pt;height:77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Masernschutz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nachgewiese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(Datum/Sekretari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134" w:gutter="0" w:header="454" w:top="511" w:footer="284" w:bottom="341"/>
      <w:pgNumType w:fmt="decimal"/>
      <w:formProt w:val="tru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6"/>
        <w:lang w:val="en-GB"/>
      </w:rPr>
    </w:pPr>
    <w:r>
      <w:rPr>
        <w:sz w:val="16"/>
        <w:lang w:val="en-GB"/>
      </w:rPr>
      <w:t xml:space="preserve">Stand: </w:t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4" wp14:anchorId="2C9BBBF6">
              <wp:simplePos x="0" y="0"/>
              <wp:positionH relativeFrom="margin">
                <wp:posOffset>5098415</wp:posOffset>
              </wp:positionH>
              <wp:positionV relativeFrom="paragraph">
                <wp:posOffset>8890</wp:posOffset>
              </wp:positionV>
              <wp:extent cx="1120140" cy="647700"/>
              <wp:effectExtent l="0" t="0" r="0" b="0"/>
              <wp:wrapNone/>
              <wp:docPr id="7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032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9640" cy="604520"/>
                                <wp:effectExtent l="0" t="0" r="0" b="0"/>
                                <wp:docPr id="9" name="Grafi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Grafi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401.45pt;margin-top:0.7pt;width:88.15pt;height:50.95pt;mso-wrap-style:none;v-text-anchor:middle;mso-position-horizontal-relative:margin" wp14:anchorId="2C9BBBF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29640" cy="604520"/>
                          <wp:effectExtent l="0" t="0" r="0" b="0"/>
                          <wp:docPr id="10" name="Grafi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Grafi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64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b/>
        <w:sz w:val="24"/>
        <w:szCs w:val="24"/>
      </w:rPr>
      <w:t>Anmeldung für die Gymnasiale Oberstufe Petersberg Gesamtschule</w:t>
    </w:r>
    <w:r>
      <w:rPr>
        <w:rFonts w:cs="Arial"/>
        <w:b/>
        <w:sz w:val="28"/>
        <w:szCs w:val="28"/>
      </w:rPr>
      <w:t xml:space="preserve"> </w:t>
    </w:r>
  </w:p>
  <w:p>
    <w:pPr>
      <w:pStyle w:val="Normal"/>
      <w:tabs>
        <w:tab w:val="clear" w:pos="708"/>
        <w:tab w:val="right" w:pos="10206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8"/>
        <w:tab w:val="right" w:pos="10206" w:leader="none"/>
      </w:tabs>
      <w:spacing w:lineRule="auto" w:line="254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chuljahr:   _______ / _______</w:t>
    </w:r>
    <w:r>
      <w:rPr>
        <w:rFonts w:cs="Arial"/>
        <w:sz w:val="24"/>
        <w:szCs w:val="24"/>
      </w:rPr>
      <w:t xml:space="preserve">           </w:t>
    </w:r>
    <w:r>
      <w:rPr>
        <w:rFonts w:cs="Arial"/>
        <w:b/>
        <w:sz w:val="24"/>
        <w:szCs w:val="24"/>
      </w:rPr>
      <w:t>Jahrgangsstufe:    EF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 xml:space="preserve"> </w:t>
    </w:r>
    <w:r>
      <w:rPr>
        <w:rFonts w:cs="Arial"/>
        <w:b/>
        <w:highlight w:val="yellow"/>
      </w:rPr>
      <w:t>(Die Anmeldung wird erst gültig mit Abgabe des Zeugnisses Klasse 10 / 2. Halbjah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6F8Nll8Sa5U6nUMmiOwZkp1ZrWJd/BhAw2W9gEuArdcIgErO4wWwUCSB03XsZZNto2kf28uaLzzNwa2N5/hcA==" w:salt="Z/pNWb06f962nXw9LH4b9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" w:hAnsi="Arial"/>
      <w:sz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b3ca9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1958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zeile" w:customStyle="1">
    <w:name w:val="Tabzeile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lloonText">
    <w:name w:val="Balloon Text"/>
    <w:basedOn w:val="Normal"/>
    <w:semiHidden/>
    <w:qFormat/>
    <w:rsid w:val="00ee25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e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329e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F7160-1C26-4537-B57D-1D07B3B3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4</Words>
  <Characters>4879</Characters>
  <CharactersWithSpaces>5642</CharactersWithSpaces>
  <Paragraphs>11</Paragraphs>
  <Company>Stadt Menden (Sauerland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9:00Z</dcterms:created>
  <dc:creator>d14211</dc:creator>
  <dc:description/>
  <dc:language>en-US</dc:language>
  <cp:lastModifiedBy>Sekretariat - Gesamtschule Oberpleis</cp:lastModifiedBy>
  <cp:lastPrinted>2023-02-06T13:38:00Z</cp:lastPrinted>
  <dcterms:modified xsi:type="dcterms:W3CDTF">2023-11-20T12:27:00Z</dcterms:modified>
  <cp:revision>4</cp:revision>
  <dc:subject/>
  <dc:title>Angaben zum/zur Schüler/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