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gaben zum/zur Schüler/i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20"/>
        <w:gridCol w:w="4393"/>
        <w:gridCol w:w="2552"/>
      </w:tblGrid>
      <w:tr>
        <w:trPr>
          <w:trHeight w:val="4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me, Vorname(n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ufname bitte unterstreichen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Geschlecht: 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4_1083397782"/>
            <w:bookmarkStart w:id="1" w:name="__Fieldmark__24_108339778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1_1083397782"/>
            <w:bookmarkStart w:id="3" w:name="__Fieldmark__31_108339778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w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6_1083397782"/>
            <w:bookmarkStart w:id="5" w:name="__Fieldmark__36_108339778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 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eburtsdatum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ße und Hausnummer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LZ Ort und </w:t>
            </w:r>
            <w:r>
              <w:rPr>
                <w:b/>
              </w:rPr>
              <w:t>Ortsteilangabe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eburtsort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fession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4_1083397782"/>
            <w:bookmarkStart w:id="7" w:name="__Fieldmark__134_1083397782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evangelisch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" w:name="__Fieldmark__141_1083397782"/>
            <w:bookmarkStart w:id="9" w:name="__Fieldmark__141_1083397782"/>
            <w:bookmarkEnd w:id="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katholisch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" w:name="__Fieldmark__148_1083397782"/>
            <w:bookmarkStart w:id="11" w:name="__Fieldmark__148_1083397782"/>
            <w:bookmarkEnd w:id="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islamisch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" w:name="__Fieldmark__156_1083397782"/>
            <w:bookmarkStart w:id="13" w:name="__Fieldmark__156_1083397782"/>
            <w:bookmarkEnd w:id="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hne Bekenntnis</w: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3_1083397782"/>
            <w:bookmarkStart w:id="15" w:name="__Fieldmark__163_108339778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ndere Konfession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eligionsunterricht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0_1083397782"/>
            <w:bookmarkStart w:id="17" w:name="__Fieldmark__190_108339778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ev. Religi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6_1083397782"/>
            <w:bookmarkStart w:id="19" w:name="__Fieldmark__196_108339778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kath. Religi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4_1083397782"/>
            <w:bookmarkStart w:id="21" w:name="__Fieldmark__204_108339778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praktische Philosophie           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atsangehörigkeit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ab/>
              <w:tab/>
              <w:t xml:space="preserve">(ggf.) 2.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Geschwister an unserer Schule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4_1083397782"/>
            <w:bookmarkStart w:id="23" w:name="__Fieldmark__254_108339778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ja (Name und Klasse)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                          </w:t>
              <w:tab/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9_1083397782"/>
            <w:bookmarkStart w:id="25" w:name="__Fieldmark__279_108339778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ein</w:t>
              <w:tab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grationshintergrund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20"/>
        <w:gridCol w:w="2125"/>
        <w:gridCol w:w="2411"/>
        <w:gridCol w:w="2408"/>
      </w:tblGrid>
      <w:tr>
        <w:trPr>
          <w:trHeight w:val="5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eburtsland des Kind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uzugsjahr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(wenn nicht in D geboren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rkehrssprache in der Familie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eburtsland der Mutter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(wenn nicht in D geboren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Geburtsland des Vaters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16"/>
                <w:szCs w:val="16"/>
              </w:rPr>
              <w:t>(wenn nicht in D geboren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gaben zu den Sorgeberechtigten</w:t>
      </w:r>
    </w:p>
    <w:p>
      <w:pPr>
        <w:pStyle w:val="Normal"/>
        <w:ind w:left="3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rFonts w:cs="Arial"/>
          <w:b/>
        </w:rPr>
        <w:t>1. Ansprechpartner_in</w:t>
      </w:r>
      <w:r>
        <w:rPr>
          <w:rFonts w:cs="Arial"/>
        </w:rPr>
        <w:t xml:space="preserve"> ist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448_1083397782"/>
      <w:bookmarkStart w:id="27" w:name="__Fieldmark__448_1083397782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 </w:t>
      </w:r>
      <w:r>
        <w:rPr>
          <w:rFonts w:cs="Arial"/>
        </w:rPr>
        <w:t xml:space="preserve"> Mutt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453_1083397782"/>
      <w:bookmarkStart w:id="29" w:name="__Fieldmark__453_1083397782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 </w:t>
      </w:r>
      <w:r>
        <w:rPr>
          <w:rFonts w:cs="Arial"/>
        </w:rPr>
        <w:t xml:space="preserve"> Vat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457_1083397782"/>
      <w:bookmarkStart w:id="31" w:name="__Fieldmark__457_1083397782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 </w:t>
      </w:r>
      <w:r>
        <w:rPr>
          <w:rFonts w:cs="Arial"/>
        </w:rPr>
        <w:t xml:space="preserve"> sonst. Erziehungsberechtigte/r: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/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20"/>
        <w:gridCol w:w="6944"/>
      </w:tblGrid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ame, Vorname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nschrift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(wenn abweichend von Schüleranschrift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nummer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estnetz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mobil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ienstlich: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-Adress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>
                <w:b/>
              </w:rPr>
              <w:t>2. Ansprechpartner_in</w:t>
            </w:r>
            <w:r>
              <w:rPr/>
              <w:t xml:space="preserve"> ist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92_1083397782"/>
            <w:bookmarkStart w:id="33" w:name="__Fieldmark__592_108339778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Mutt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96_1083397782"/>
            <w:bookmarkStart w:id="35" w:name="__Fieldmark__596_108339778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Vat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00_1083397782"/>
            <w:bookmarkStart w:id="37" w:name="__Fieldmark__600_108339778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sonst. Erziehungsberechtigte/r: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ame, Vorname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nschrift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(wenn abweichend von Schüleranschrift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nummer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estnetz: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mobil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ienstlich: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-Adress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8" wp14:anchorId="197957DE">
                <wp:simplePos x="0" y="0"/>
                <wp:positionH relativeFrom="column">
                  <wp:posOffset>-153670</wp:posOffset>
                </wp:positionH>
                <wp:positionV relativeFrom="paragraph">
                  <wp:posOffset>168275</wp:posOffset>
                </wp:positionV>
                <wp:extent cx="518160" cy="449580"/>
                <wp:effectExtent l="0" t="0" r="0" b="762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!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2.1pt;margin-top:13.25pt;width:40.75pt;height:35.35pt;mso-wrap-style:square;v-text-anchor:top" wp14:anchorId="197957D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highlight w:val="yellow"/>
          <w:u w:val="single"/>
        </w:rPr>
        <w:t>NUR</w:t>
      </w:r>
      <w:r>
        <w:rPr>
          <w:rFonts w:cs="Arial"/>
          <w:b/>
          <w:highlight w:val="yellow"/>
        </w:rPr>
        <w:t xml:space="preserve"> bei getrennt lebenden Eltern</w:t>
      </w:r>
      <w:r>
        <w:rPr>
          <w:rFonts w:cs="Arial"/>
          <w:b/>
        </w:rPr>
        <w:t xml:space="preserve"> bitte Sorgeberechtigung angeben:</w:t>
      </w:r>
    </w:p>
    <w:p>
      <w:pPr>
        <w:pStyle w:val="Normal"/>
        <w:ind w:left="993" w:hanging="284"/>
        <w:rPr>
          <w:rFonts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768_1083397782"/>
      <w:bookmarkStart w:id="39" w:name="__Fieldmark__768_1083397782"/>
      <w:bookmarkEnd w:id="39"/>
      <w:r>
        <w:rPr/>
      </w:r>
      <w:r>
        <w:rPr/>
        <w:fldChar w:fldCharType="end"/>
      </w:r>
      <w:r>
        <w:rPr>
          <w:rFonts w:cs="Arial"/>
        </w:rPr>
        <w:t xml:space="preserve"> gemeinsames Sorgerecht</w:t>
        <w:tab/>
        <w:tab/>
      </w:r>
      <w:r>
        <w:rPr>
          <w:rFonts w:cs="Arial"/>
          <w:sz w:val="18"/>
          <w:szCs w:val="18"/>
        </w:rPr>
        <w:t>(Unterschriften bzw. schriftliches Einverständnis zur Anmeldung</w:t>
      </w:r>
    </w:p>
    <w:p>
      <w:pPr>
        <w:pStyle w:val="Normal"/>
        <w:ind w:left="993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                                                                       </w:t>
      </w:r>
      <w:r>
        <w:rPr>
          <w:rFonts w:cs="Arial"/>
          <w:sz w:val="18"/>
          <w:szCs w:val="18"/>
        </w:rPr>
        <w:t>von beiden Elternteilen notwendig)</w:t>
        <w:tab/>
      </w:r>
    </w:p>
    <w:p>
      <w:pPr>
        <w:pStyle w:val="Normal"/>
        <w:ind w:left="993" w:hanging="284"/>
        <w:rPr>
          <w:rFonts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781_1083397782"/>
      <w:bookmarkStart w:id="41" w:name="__Fieldmark__781_1083397782"/>
      <w:bookmarkEnd w:id="41"/>
      <w:r>
        <w:rPr/>
      </w:r>
      <w:r>
        <w:rPr/>
        <w:fldChar w:fldCharType="end"/>
      </w:r>
      <w:r>
        <w:rPr>
          <w:rFonts w:cs="Arial"/>
        </w:rPr>
        <w:t xml:space="preserve"> alleiniges Sorgerecht </w:t>
      </w:r>
      <w:r>
        <w:rPr>
          <w:rFonts w:cs="Arial"/>
          <w:u w:val="single"/>
        </w:rPr>
        <w:t>Mutter / Vater</w:t>
      </w:r>
      <w:r>
        <w:rPr>
          <w:rFonts w:cs="Arial"/>
        </w:rPr>
        <w:t xml:space="preserve">  </w:t>
      </w:r>
      <w:r>
        <w:rPr>
          <w:rFonts w:cs="Arial"/>
          <w:sz w:val="18"/>
          <w:szCs w:val="18"/>
        </w:rPr>
        <w:t xml:space="preserve">(Vorlage der gerichtlichen Entscheidung notwendig, wenn nicht </w:t>
      </w:r>
    </w:p>
    <w:p>
      <w:pPr>
        <w:pStyle w:val="Normal"/>
        <w:ind w:left="993" w:hanging="284"/>
        <w:rPr>
          <w:rFonts w:cs="Arial"/>
        </w:rPr>
      </w:pPr>
      <w:r>
        <w:rPr>
          <w:rFonts w:cs="Arial"/>
          <w:sz w:val="18"/>
          <w:szCs w:val="18"/>
        </w:rPr>
        <w:t xml:space="preserve">                                                                        </w:t>
      </w:r>
      <w:r>
        <w:rPr>
          <w:rFonts w:cs="Arial"/>
          <w:sz w:val="18"/>
          <w:szCs w:val="18"/>
        </w:rPr>
        <w:t>aus Geburtsurkunde ersichtlich)</w:t>
      </w:r>
    </w:p>
    <w:p>
      <w:pPr>
        <w:pStyle w:val="Normal"/>
        <w:ind w:left="-567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20"/>
        <w:gridCol w:w="3345"/>
        <w:gridCol w:w="3600"/>
      </w:tblGrid>
      <w:tr>
        <w:trPr>
          <w:trHeight w:val="74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Ansprechpartner / </w:t>
            </w:r>
            <w:r>
              <w:rPr>
                <w:b/>
              </w:rPr>
              <w:t>Notfallkontakt</w:t>
            </w:r>
            <w:r>
              <w:rPr/>
              <w:t>, falls Eltern/Erziehungsberechtigte nicht erreichbar: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ame, Vorname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812_1083397782"/>
            <w:bookmarkStart w:id="43" w:name="__Fieldmark__812_1083397782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 Großelter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817_1083397782"/>
            <w:bookmarkStart w:id="45" w:name="__Fieldmark__817_1083397782"/>
            <w:bookmarkEnd w:id="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 Nachbar/in</w:t>
            </w:r>
          </w:p>
          <w:p>
            <w:pPr>
              <w:pStyle w:val="Normal"/>
              <w:widowControl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823_1083397782"/>
            <w:bookmarkStart w:id="47" w:name="__Fieldmark__823_1083397782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/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nummer(n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567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ulbesuch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267"/>
        <w:gridCol w:w="568"/>
        <w:gridCol w:w="1701"/>
        <w:gridCol w:w="2267"/>
      </w:tblGrid>
      <w:tr>
        <w:trPr>
          <w:trHeight w:val="5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uletzt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besuchte Schule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 xml:space="preserve">weitere Schule(n) </w:t>
            </w:r>
            <w:r>
              <w:rPr>
                <w:sz w:val="16"/>
                <w:szCs w:val="16"/>
              </w:rPr>
              <w:t>(inkl. Grundschule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on… bis… / Stufe/n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inschulungsjahr  </w:t>
            </w:r>
            <w:r>
              <w:rPr>
                <w:sz w:val="18"/>
                <w:szCs w:val="18"/>
              </w:rPr>
              <w:t>(Stichtag 30.09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ssenwiederholun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933_1083397782"/>
            <w:bookmarkStart w:id="49" w:name="__Fieldmark__933_108339778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nei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938_1083397782"/>
            <w:bookmarkStart w:id="51" w:name="__Fieldmark__938_108339778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Welche Klasse?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Übergangsempfehlung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der Grundschule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0"/>
                <w:szCs w:val="1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52" w:name="__Fieldmark__965_1083397782"/>
            <w:bookmarkStart w:id="53" w:name="__Fieldmark__965_1083397782"/>
            <w:bookmarkEnd w:id="53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/>
              <w:t xml:space="preserve"> Hauptschule/G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968_1083397782"/>
            <w:bookmarkStart w:id="55" w:name="__Fieldmark__968_1083397782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Realschule/G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971_1083397782"/>
            <w:bookmarkStart w:id="57" w:name="__Fieldmark__971_108339778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Gymnasium/GE  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975_1083397782"/>
            <w:bookmarkStart w:id="59" w:name="__Fieldmark__975_1083397782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eingeschränkt Realschule/G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978_1083397782"/>
            <w:bookmarkStart w:id="61" w:name="__Fieldmark__978_108339778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eingeschränkt Gymnasium/GE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remdsprachenfolg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nglisch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b Klasse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b Klasse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b Klasse </w:t>
            </w: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is Klasse </w:t>
            </w: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is Klasse </w:t>
            </w: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is Klasse </w:t>
            </w: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örderbedar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7"/>
        <w:gridCol w:w="3119"/>
        <w:gridCol w:w="240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nderpädagogischer Förderbedarf festgestellt (AO-SF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145_1083397782"/>
            <w:bookmarkStart w:id="63" w:name="__Fieldmark__1145_1083397782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151_1083397782"/>
            <w:bookmarkStart w:id="65" w:name="__Fieldmark__1151_108339778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aupt-Förderschwerpun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eginn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eiterer Förderschwerpun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eginn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iagnostizierte LRS nach ICD 10 </w:t>
            </w:r>
            <w:r>
              <w:rPr>
                <w:sz w:val="16"/>
                <w:szCs w:val="16"/>
              </w:rPr>
              <w:t>(Berücksichtigung bei der Leistungsfeststellu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231_1083397782"/>
            <w:bookmarkStart w:id="67" w:name="__Fieldmark__1231_108339778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ja          </w:t>
            </w:r>
            <w:r>
              <w:rPr>
                <w:sz w:val="16"/>
                <w:szCs w:val="16"/>
              </w:rPr>
              <w:t>(bitte Attest/Bescheinigung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beifüge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242_1083397782"/>
            <w:bookmarkStart w:id="69" w:name="__Fieldmark__1242_1083397782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5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Weitere wichtige Informationen </w:t>
            </w:r>
            <w:r>
              <w:rPr>
                <w:sz w:val="16"/>
                <w:szCs w:val="16"/>
              </w:rPr>
              <w:t>(Dyskalkulie, ADS, ADHS, …) Diagnos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itere Angabe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1985"/>
        <w:gridCol w:w="2051"/>
        <w:gridCol w:w="2626"/>
      </w:tblGrid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hülerticket wird benötig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95_1083397782"/>
            <w:bookmarkStart w:id="71" w:name="__Fieldmark__1295_1083397782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ei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300_1083397782"/>
            <w:bookmarkStart w:id="73" w:name="__Fieldmark__1300_1083397782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ja, für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305_1083397782"/>
            <w:bookmarkStart w:id="75" w:name="__Fieldmark__1305_1083397782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NRW ode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308_1083397782"/>
            <w:bookmarkStart w:id="77" w:name="__Fieldmark__1308_1083397782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RL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Ich könnte mir vorstellen mich in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olgenden Bereichen der </w:t>
            </w:r>
          </w:p>
          <w:p>
            <w:pPr>
              <w:pStyle w:val="Normal"/>
              <w:widowControl w:val="false"/>
              <w:rPr/>
            </w:pPr>
            <w:r>
              <w:rPr/>
              <w:t>Elternmitarbeit einzubri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GoBack"/>
            <w:bookmarkStart w:id="79" w:name="__Fieldmark__1317_1083397782"/>
            <w:bookmarkStart w:id="80" w:name="__Fieldmark__1317_1083397782"/>
            <w:bookmarkEnd w:id="80"/>
            <w:r>
              <w:rPr/>
            </w:r>
            <w:r>
              <w:rPr/>
              <w:fldChar w:fldCharType="end"/>
            </w:r>
            <w:bookmarkEnd w:id="78"/>
            <w:r>
              <w:rPr>
                <w:b/>
              </w:rPr>
              <w:t xml:space="preserve"> </w:t>
            </w:r>
            <w:r>
              <w:rPr/>
              <w:t>Powerbar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esundes Frühstück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326_1083397782"/>
            <w:bookmarkStart w:id="82" w:name="__Fieldmark__1326_1083397782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Förderverei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332_1083397782"/>
            <w:bookmarkStart w:id="84" w:name="__Fieldmark__1332_1083397782"/>
            <w:bookmarkEnd w:id="84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/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rklärungen</w:t>
      </w:r>
    </w:p>
    <w:p>
      <w:pPr>
        <w:pStyle w:val="Normal"/>
        <w:ind w:left="3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ind w:left="1417" w:hanging="170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5" w:name="__Fieldmark__1365_1083397782"/>
      <w:bookmarkStart w:id="86" w:name="__Fieldmark__1365_1083397782"/>
      <w:bookmarkEnd w:id="86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/>
        <w:t xml:space="preserve"> j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1368_1083397782"/>
      <w:bookmarkStart w:id="88" w:name="__Fieldmark__1368_1083397782"/>
      <w:bookmarkEnd w:id="88"/>
      <w:r>
        <w:rPr/>
      </w:r>
      <w:r>
        <w:rPr/>
        <w:fldChar w:fldCharType="end"/>
      </w:r>
      <w:r>
        <w:rPr/>
        <w:t xml:space="preserve"> nein </w:t>
      </w:r>
      <w:r>
        <w:rPr>
          <w:rFonts w:cs="Arial"/>
          <w:sz w:val="18"/>
          <w:szCs w:val="18"/>
        </w:rPr>
        <w:t xml:space="preserve"> Ich bin/Wir sind damit einverstanden, dass mein/unser Kind zu Beginn des Schuljahres von einem professionellen Fotografen fotografiert wird. Dadurch können für die Schüler/innen </w:t>
      </w:r>
      <w:r>
        <w:rPr>
          <w:rFonts w:cs="Arial"/>
          <w:b/>
          <w:sz w:val="18"/>
          <w:szCs w:val="18"/>
        </w:rPr>
        <w:t>kostenlose Schülerausweise</w:t>
      </w:r>
      <w:r>
        <w:rPr>
          <w:rFonts w:cs="Arial"/>
          <w:sz w:val="18"/>
          <w:szCs w:val="18"/>
        </w:rPr>
        <w:t xml:space="preserve"> erstellt werden. Hierfür werden nur Name, Vorname und Geburtsdatum des Kindes weitergegeben. Zusätzlich können kostenpflichtig Fotomappen erworben werden.</w:t>
      </w:r>
    </w:p>
    <w:p>
      <w:pPr>
        <w:pStyle w:val="Normal"/>
        <w:suppressAutoHyphens w:val="true"/>
        <w:ind w:left="1417" w:hanging="1701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uppressAutoHyphens w:val="true"/>
        <w:ind w:left="1417" w:hanging="1701"/>
        <w:rPr>
          <w:rFonts w:cs="Arial"/>
          <w:sz w:val="18"/>
          <w:szCs w:val="18"/>
        </w:rPr>
      </w:pPr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1381_1083397782"/>
      <w:bookmarkStart w:id="90" w:name="__Fieldmark__1381_1083397782"/>
      <w:bookmarkEnd w:id="90"/>
      <w:r>
        <w:rPr/>
      </w:r>
      <w:r>
        <w:rPr/>
        <w:fldChar w:fldCharType="end"/>
      </w:r>
      <w:r>
        <w:rPr/>
        <w:t xml:space="preserve"> j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1384_1083397782"/>
      <w:bookmarkStart w:id="92" w:name="__Fieldmark__1384_1083397782"/>
      <w:bookmarkEnd w:id="92"/>
      <w:r>
        <w:rPr/>
      </w:r>
      <w:r>
        <w:rPr/>
        <w:fldChar w:fldCharType="end"/>
      </w:r>
      <w:r>
        <w:rPr/>
        <w:t xml:space="preserve"> nein  </w:t>
      </w:r>
      <w:r>
        <w:rPr>
          <w:rFonts w:cs="Arial"/>
          <w:sz w:val="18"/>
          <w:szCs w:val="18"/>
        </w:rPr>
        <w:t>Ich/Wir bin/sind damit einverstanden, dass Name, Adresse, Telefonnummer und E-Mailadresse auf zukünftigen Klassenlisten veröffentlicht werden dürfen.</w:t>
      </w:r>
    </w:p>
    <w:p>
      <w:pPr>
        <w:pStyle w:val="Normal"/>
        <w:suppressAutoHyphens w:val="true"/>
        <w:ind w:left="1417" w:hanging="1701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uppressAutoHyphens w:val="true"/>
        <w:ind w:left="1417" w:hanging="1701"/>
        <w:rPr>
          <w:rFonts w:cs="Arial"/>
          <w:sz w:val="18"/>
          <w:szCs w:val="18"/>
        </w:rPr>
      </w:pPr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1395_1083397782"/>
      <w:bookmarkStart w:id="94" w:name="__Fieldmark__1395_1083397782"/>
      <w:bookmarkEnd w:id="94"/>
      <w:r>
        <w:rPr/>
      </w:r>
      <w:r>
        <w:rPr/>
        <w:fldChar w:fldCharType="end"/>
      </w:r>
      <w:r>
        <w:rPr/>
        <w:t xml:space="preserve"> ja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1398_1083397782"/>
      <w:bookmarkStart w:id="96" w:name="__Fieldmark__1398_1083397782"/>
      <w:bookmarkEnd w:id="96"/>
      <w:r>
        <w:rPr/>
      </w:r>
      <w:r>
        <w:rPr/>
        <w:fldChar w:fldCharType="end"/>
      </w:r>
      <w:r>
        <w:rPr/>
        <w:t xml:space="preserve"> nein  </w:t>
      </w:r>
      <w:r>
        <w:rPr>
          <w:rFonts w:cs="Arial"/>
          <w:sz w:val="18"/>
          <w:szCs w:val="18"/>
        </w:rPr>
        <w:t>Ich/Wir stimme/n zu, dass die bisherige Schule, die mein/unser Kind besucht und die Gesamtschule Oberpleis sich über mein/unser Kind austauschen dürfen (evtl. Rückfragen etc.).</w:t>
      </w:r>
    </w:p>
    <w:p>
      <w:pPr>
        <w:pStyle w:val="Normal"/>
        <w:suppressAutoHyphens w:val="true"/>
        <w:ind w:left="1417" w:hanging="1701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uppressAutoHyphens w:val="true"/>
        <w:ind w:left="1417" w:hanging="1701"/>
        <w:rPr>
          <w:rFonts w:cs="Arial"/>
          <w:sz w:val="18"/>
          <w:szCs w:val="18"/>
        </w:rPr>
      </w:pPr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1406_1083397782"/>
      <w:bookmarkStart w:id="98" w:name="__Fieldmark__1406_1083397782"/>
      <w:bookmarkEnd w:id="98"/>
      <w:r>
        <w:rPr/>
      </w:r>
      <w:r>
        <w:rPr/>
        <w:fldChar w:fldCharType="end"/>
      </w:r>
      <w:r>
        <w:rPr/>
        <w:t xml:space="preserve"> j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1409_1083397782"/>
      <w:bookmarkStart w:id="100" w:name="__Fieldmark__1409_1083397782"/>
      <w:bookmarkEnd w:id="100"/>
      <w:r>
        <w:rPr/>
      </w:r>
      <w:r>
        <w:rPr/>
        <w:fldChar w:fldCharType="end"/>
      </w:r>
      <w:r>
        <w:rPr/>
        <w:t xml:space="preserve"> nein  </w:t>
      </w:r>
      <w:r>
        <w:rPr>
          <w:rFonts w:cs="Arial"/>
          <w:sz w:val="18"/>
          <w:szCs w:val="18"/>
        </w:rPr>
        <w:t>Ich bin/Wir sind damit einverstanden, dass Fotos und Filmaufnahmen von meinem/unserem Kind (ohne Nennung des Namens) für schulische Zwecke (Veröffentlichung Homepage, Schulflyer etc.) verwendet werden dürfen.</w:t>
      </w:r>
    </w:p>
    <w:p>
      <w:pPr>
        <w:pStyle w:val="Normal"/>
        <w:ind w:left="-454" w:hanging="0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-454" w:hanging="0"/>
        <w:jc w:val="left"/>
        <w:rPr/>
      </w:pPr>
      <w:r>
        <w:rPr>
          <w:rFonts w:cs="Arial"/>
          <w:sz w:val="23"/>
          <w:szCs w:val="23"/>
        </w:rPr>
        <w:t>Datum: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3"/>
          <w:szCs w:val="23"/>
          <w:rFonts w:cs="Arial"/>
        </w:rPr>
        <w:instrText xml:space="preserve"> FORMTEXT </w:instrText>
      </w:r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separate"/>
      </w:r>
      <w:r>
        <w:rPr>
          <w:rFonts w:cs="Arial"/>
          <w:sz w:val="23"/>
          <w:szCs w:val="23"/>
        </w:rPr>
      </w:r>
      <w:r>
        <w:rPr>
          <w:rFonts w:cs="Arial"/>
          <w:sz w:val="23"/>
          <w:szCs w:val="23"/>
          <w:u w:val="single"/>
        </w:rPr>
        <w:t>     </w:t>
      </w:r>
      <w:r>
        <w:rPr>
          <w:rFonts w:cs="Arial"/>
          <w:sz w:val="23"/>
          <w:szCs w:val="23"/>
        </w:rPr>
      </w:r>
      <w:r>
        <w:rPr>
          <w:sz w:val="23"/>
          <w:szCs w:val="23"/>
          <w:rFonts w:cs="Arial"/>
        </w:rPr>
        <w:fldChar w:fldCharType="end"/>
      </w:r>
      <w:r>
        <w:rPr>
          <w:rFonts w:cs="Arial"/>
          <w:sz w:val="23"/>
          <w:szCs w:val="23"/>
        </w:rPr>
        <w:tab/>
        <w:t>Unterschrift/en des/der Sorgeberechtigten: 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54" w:hanging="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19050" distL="0" distR="26670" simplePos="0" locked="0" layoutInCell="0" allowOverlap="1" relativeHeight="4" wp14:anchorId="4D2EB79F">
                <wp:simplePos x="0" y="0"/>
                <wp:positionH relativeFrom="page">
                  <wp:posOffset>777240</wp:posOffset>
                </wp:positionH>
                <wp:positionV relativeFrom="paragraph">
                  <wp:posOffset>93980</wp:posOffset>
                </wp:positionV>
                <wp:extent cx="4792980" cy="1828800"/>
                <wp:effectExtent l="3175" t="3175" r="3175" b="3175"/>
                <wp:wrapNone/>
                <wp:docPr id="3" name="Textfel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Zur Anmeldung mitzubringen sind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-454"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Zeugnis Klasse 4.1 (Kopie)</w:t>
                            </w:r>
                            <w:r>
                              <w:rPr/>
                              <w:t xml:space="preserve"> (mit Empfehlung weiterführende Schule)</w:t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die letzten beiden Zeugnisse (Kopien)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Geburtsurkunde (Kopie) oder Stammbuch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Impfpass (Original) oder Nachweis des Masernimpfschutzes (Original)</w:t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ein aktuelles Passfoto</w:t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ausgefülltes Formular „Teilnahme an Schulveranstaltungen, Klassen- u. Kurs- fahrten“ (Download Schulhomepage – Servicebereich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ggf. Einverständniserklärung des getrennt lebenden Elternteils</w:t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3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Es werden nur vollständige Anmeldeunterlagen angenommen!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5" path="m0,0l-2147483645,0l-2147483645,-2147483646l0,-2147483646xe" fillcolor="white" stroked="t" o:allowincell="f" style="position:absolute;margin-left:61.2pt;margin-top:7.4pt;width:377.35pt;height:143.95pt;mso-wrap-style:square;v-text-anchor:top;mso-position-horizontal-relative:page" wp14:anchorId="4D2EB79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highlight w:val="yellow"/>
                        </w:rPr>
                        <w:t>Zur Anmeldung mitzubringen sind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ind w:left="-454" w:hanging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b/>
                        </w:rPr>
                        <w:t>Zeugnis Klasse 4.1 (Kopie)</w:t>
                      </w:r>
                      <w:r>
                        <w:rPr/>
                        <w:t xml:space="preserve"> (mit Empfehlung weiterführende Schule)</w:t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>die letzten beiden Zeugnisse (Kopien)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>Geburtsurkunde (Kopie) oder Stammbuch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>Impfpass (Original) oder Nachweis des Masernimpfschutzes (Original)</w:t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>ein aktuelles Passfoto</w:t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>ausgefülltes Formular „Teilnahme an Schulveranstaltungen, Klassen- u. Kurs- fahrten“ (Download Schulhomepage – Servicebereich)</w:t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>ggf. Einverständniserklärung des getrennt lebenden Elternteils</w:t>
                        <w:tab/>
                        <w:tab/>
                      </w:r>
                    </w:p>
                    <w:p>
                      <w:pPr>
                        <w:pStyle w:val="ListParagraph"/>
                        <w:ind w:left="34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highlight w:val="yellow"/>
                        </w:rPr>
                        <w:t>Es werden nur vollständige Anmeldeunterlagen angenommen!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4" w:hanging="340"/>
        <w:rPr>
          <w:b/>
          <w:b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0B93CF1A">
                <wp:simplePos x="0" y="0"/>
                <wp:positionH relativeFrom="column">
                  <wp:posOffset>4822190</wp:posOffset>
                </wp:positionH>
                <wp:positionV relativeFrom="paragraph">
                  <wp:posOffset>114300</wp:posOffset>
                </wp:positionV>
                <wp:extent cx="1333500" cy="990600"/>
                <wp:effectExtent l="0" t="0" r="0" b="0"/>
                <wp:wrapNone/>
                <wp:docPr id="5" name="Textfeld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sernschutz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chgewiesen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Datum/Sekretariat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6" path="m0,0l-2147483645,0l-2147483645,-2147483646l0,-2147483646xe" fillcolor="white" stroked="f" o:allowincell="f" style="position:absolute;margin-left:379.7pt;margin-top:9pt;width:104.95pt;height:77.95pt;mso-wrap-style:square;v-text-anchor:top" wp14:anchorId="0B93CF1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sernschutz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achgewiesen: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Datum/Sekretari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134" w:gutter="0" w:header="454" w:top="511" w:footer="284" w:bottom="341"/>
      <w:pgNumType w:fmt="decimal"/>
      <w:formProt w:val="tru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right"/>
      <w:rPr>
        <w:sz w:val="16"/>
        <w:lang w:val="en-GB"/>
      </w:rPr>
    </w:pPr>
    <w:r>
      <w:rPr>
        <w:sz w:val="16"/>
        <w:lang w:val="en-GB"/>
      </w:rPr>
      <w:t xml:space="preserve">Stand: </w:t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1.07.2026</w:t>
    </w:r>
    <w:r>
      <w:rPr>
        <w:sz w:val="16"/>
      </w:rPr>
      <w:fldChar w:fldCharType="end"/>
    </w:r>
    <w:r>
      <w:rPr>
        <w:sz w:val="16"/>
      </w:rPr>
      <w:t>/G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mc:AlternateContent>
        <mc:Choice Requires="wps">
          <w:drawing>
            <wp:anchor behindDoc="1" distT="0" distB="3810" distL="0" distR="0" simplePos="0" locked="0" layoutInCell="0" allowOverlap="1" relativeHeight="2" wp14:anchorId="42612D8C">
              <wp:simplePos x="0" y="0"/>
              <wp:positionH relativeFrom="column">
                <wp:posOffset>4875530</wp:posOffset>
              </wp:positionH>
              <wp:positionV relativeFrom="paragraph">
                <wp:posOffset>-128270</wp:posOffset>
              </wp:positionV>
              <wp:extent cx="1220470" cy="838200"/>
              <wp:effectExtent l="0" t="0" r="0" b="381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0" cy="83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640080"/>
                                <wp:effectExtent l="0" t="0" r="0" b="0"/>
                                <wp:docPr id="9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64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383.9pt;margin-top:-10.1pt;width:96.05pt;height:65.95pt;mso-wrap-style:square;v-text-anchor:top" wp14:anchorId="42612D8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640080"/>
                          <wp:effectExtent l="0" t="0" r="0" b="0"/>
                          <wp:docPr id="10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64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sz w:val="28"/>
        <w:szCs w:val="28"/>
        <w:u w:val="single"/>
      </w:rPr>
      <w:t>Anmeldung Petersberg Gesamtschule</w:t>
    </w:r>
    <w:r>
      <w:rPr>
        <w:b/>
        <w:sz w:val="18"/>
        <w:szCs w:val="18"/>
        <w:u w:val="single"/>
      </w:rPr>
      <w:t xml:space="preserve"> der Stadt Königswinter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für die Klasse _____ zum Schuljahr ________ / ________</w:t>
    </w:r>
  </w:p>
  <w:p>
    <w:pPr>
      <w:pStyle w:val="Head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  <w:p>
    <w:pPr>
      <w:pStyle w:val="Header"/>
      <w:rPr>
        <w:rFonts w:cs="Arial"/>
        <w:sz w:val="12"/>
        <w:szCs w:val="12"/>
      </w:rPr>
    </w:pPr>
    <w:r>
      <w:rPr>
        <w:rFonts w:cs="Arial"/>
        <w:sz w:val="12"/>
        <w:szCs w:val="12"/>
      </w:rPr>
      <w:t xml:space="preserve">Die nachstehend erfragten Angaben werden zur Wahrnehmung der Aufgaben nach dem Schulgesetz NW i.V.m. §12 Datenschutzgesetz NW </w:t>
    </w:r>
  </w:p>
  <w:p>
    <w:pPr>
      <w:pStyle w:val="Header"/>
      <w:rPr>
        <w:rFonts w:cs="Arial"/>
        <w:sz w:val="12"/>
        <w:szCs w:val="12"/>
      </w:rPr>
    </w:pPr>
    <w:r>
      <w:rPr>
        <w:rFonts w:cs="Arial"/>
        <w:sz w:val="12"/>
        <w:szCs w:val="12"/>
      </w:rPr>
      <w:t>erhoben.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B5wB6JjXudWvzfYNGGCjrf90SBRay7WYQWGhpDXIOga0dKMNCKRGGLyLjiz3a9avhmLCWITePk/oVMS/btXOg==" w:salt="5pYjNDtgWLTVWdCxpL3bC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zeile" w:customStyle="1">
    <w:name w:val="Tabzeile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alloonText">
    <w:name w:val="Balloon Text"/>
    <w:basedOn w:val="Normal"/>
    <w:semiHidden/>
    <w:qFormat/>
    <w:rsid w:val="00ee25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7ee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4329e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C7DF7D-9606-4683-8CF7-F84F731FC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13</Words>
  <Characters>5124</Characters>
  <CharactersWithSpaces>5926</CharactersWithSpaces>
  <Paragraphs>11</Paragraphs>
  <Company>Stadt Menden (Sauerland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8:00Z</dcterms:created>
  <dc:creator>G. Wolf / Sekretariat</dc:creator>
  <dc:description/>
  <dc:language>en-US</dc:language>
  <cp:lastModifiedBy>Sekretariat - Gesamtschule Oberpleis</cp:lastModifiedBy>
  <cp:lastPrinted>2023-09-26T13:18:00Z</cp:lastPrinted>
  <dcterms:modified xsi:type="dcterms:W3CDTF">2023-09-26T13:18:00Z</dcterms:modified>
  <cp:revision>3</cp:revision>
  <dc:subject/>
  <dc:title>Angaben zum/zur Schüler/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