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TERMINPLAN </w:t>
        <w:tab/>
      </w:r>
      <w:r>
        <w:rPr>
          <w:rFonts w:cs="Arial" w:ascii="Arial" w:hAnsi="Arial"/>
          <w:b/>
          <w:sz w:val="22"/>
          <w:szCs w:val="22"/>
        </w:rPr>
        <w:t>Schuljahr 2024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N- und BERUFSWAHLORIENTIERUNG                                     </w:t>
      </w:r>
      <w:r>
        <w:rPr>
          <w:rFonts w:cs="Arial" w:ascii="Arial" w:hAnsi="Arial"/>
          <w:b/>
          <w:sz w:val="22"/>
          <w:szCs w:val="22"/>
        </w:rPr>
        <w:t>Jahrgang 10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Ziel: Alle Schüler/innen sollen am Ende der Klasse 10 eine Anschlussperspektive haben (Ausbildung, Schule, Maßnahme zur Berufsvorbereitung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Voraussetzung: Enge Zusammenarbeit zwischen Schule(n), Eltern/Erziehungs-berechtigten und der Agentur für Arbe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rufsorientierung in Klasse 10 knüpft an die Anschlussvereinbarung der Klasse 9 an, wobei weitergehende Beratungen erforderlich sei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Freiwillige Praktika in den Ferien sind sinnvoll und werden von Betrieben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. 28.08.2024</w:t>
        <w:tab/>
        <w:t>Informationsveranstaltung für den Jahrgang 10, 18.45 Uhr, Aul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. 2024-Mai 2025</w:t>
        <w:tab/>
        <w:t>Möglichkeit des Besuchs von Ausbildungsmessen in Troisdorf, Bonn, Bad Godesberg usw. (siehe Messeplan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. 01.10.2024</w:t>
        <w:tab/>
        <w:t>Vocatium Messe Siegburg (Vorbereitung 05.09.24 um 9:45 Uhr)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t. 2024 – Jan. 2025      Informationstage an den Berufskollegs Hennef, Siegburg, Troisdorf und Bonn mit der Möglichkeit zur sofortigen Anmeldung über </w:t>
      </w:r>
      <w:hyperlink r:id="rId2">
        <w:r>
          <w:rPr>
            <w:rStyle w:val="InternetLink"/>
            <w:rFonts w:cs="Arial" w:ascii="Arial" w:hAnsi="Arial"/>
            <w:b/>
          </w:rPr>
          <w:t>www.schüler-online.de</w:t>
        </w:r>
      </w:hyperlink>
      <w:r>
        <w:rPr>
          <w:rFonts w:cs="Arial" w:ascii="Arial" w:hAnsi="Arial"/>
          <w:b/>
        </w:rPr>
        <w:t xml:space="preserve"> Genaue Termine werden frühzeitig bekannt gegeben</w:t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r. 22.11.2024</w:t>
        <w:tab/>
        <w:t xml:space="preserve">Laufbahnberatung (= Beratung zum Schulabschluss) in der Gesamtschule Oberpleis </w:t>
      </w:r>
      <w:r>
        <w:rPr>
          <w:rFonts w:cs="Arial" w:ascii="Arial" w:hAnsi="Arial"/>
          <w:bCs/>
        </w:rPr>
        <w:t>(9-18 Uhr, Laufzettel zur Terminvereinbarung über SchülerInnen)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. 07.11.2024</w:t>
        <w:tab/>
        <w:t>Infoabend der Berufskollegs in der Gesamtschule Oberpleis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. 25.02.2025</w:t>
        <w:tab/>
        <w:t>Betriebsbesichtigung über „Jump in“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. 05.04.2025</w:t>
        <w:tab/>
        <w:t xml:space="preserve">Ausbildungsbörse „Markt der Berufe“ 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amstag, 9-13 Uhr, Aula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mc:AlternateContent>
          <mc:Choice Requires="wps">
            <w:drawing>
              <wp:anchor behindDoc="0" distT="10160" distB="8890" distL="12700" distR="5080" simplePos="0" locked="0" layoutInCell="0" allowOverlap="0" relativeHeight="4" wp14:anchorId="61DEAA21">
                <wp:simplePos x="0" y="0"/>
                <wp:positionH relativeFrom="page">
                  <wp:posOffset>212725</wp:posOffset>
                </wp:positionH>
                <wp:positionV relativeFrom="page">
                  <wp:posOffset>3658235</wp:posOffset>
                </wp:positionV>
                <wp:extent cx="144145" cy="635"/>
                <wp:effectExtent l="5080" t="5080" r="5080" b="5080"/>
                <wp:wrapNone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88.05pt" to="28.05pt,288.05pt" ID="Line 24" stroked="t" o:allowincell="f" style="position:absolute;mso-position-horizontal-relative:page;mso-position-vertical-relative:page" wp14:anchorId="61DEAA21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/>
        </w:rPr>
        <w:t>Do. 08.05.2025</w:t>
        <w:tab/>
        <w:tab/>
        <w:t>Boys`/Girls` Day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. 16.05.2025</w:t>
        <w:tab/>
        <w:t xml:space="preserve">Laufbahnberatung (= Beratung zum Schulabschluss) in der Gesamtschule Oberpleis </w:t>
      </w:r>
      <w:r>
        <w:rPr>
          <w:rFonts w:cs="Arial" w:ascii="Arial" w:hAnsi="Arial"/>
          <w:bCs/>
        </w:rPr>
        <w:t>(9-18 Uhr, Laufzettel zur Terminvereinbarung über SchülerInnen)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. – Juni 2025</w:t>
        <w:tab/>
        <w:t xml:space="preserve">Möglichkeit des Besuches von sog. „AZUBI Speed-Datings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öchentliche Termine zur Beratung im Berufsorientierungsbüro (BOB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Raum A3 219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tags + dienstags </w:t>
        <w:tab/>
        <w:t xml:space="preserve">Beratung </w:t>
      </w:r>
      <w:r>
        <w:rPr>
          <w:rFonts w:cs="Arial" w:ascii="Arial" w:hAnsi="Arial"/>
        </w:rPr>
        <w:t>durch Berufsberater/in der Agentur für Arbeit (Listen werden ausghän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nnerstags MiPa</w:t>
        <w:tab/>
        <w:tab/>
        <w:t xml:space="preserve">Beratung </w:t>
      </w:r>
      <w:r>
        <w:rPr>
          <w:rFonts w:cs="Arial" w:ascii="Arial" w:hAnsi="Arial"/>
        </w:rPr>
        <w:t>durch das StuBo-Team der Sch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13.25 - 13.50 Uhr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tere Informationen, z. B. zu Ausbildungsplatzangeboten und anderen relevanten Themen zur Berufsorientierung, über TEAMS „</w:t>
      </w:r>
      <w:r>
        <w:rPr>
          <w:rFonts w:cs="Arial" w:ascii="Arial" w:hAnsi="Arial"/>
          <w:b/>
          <w:i/>
          <w:u w:val="single"/>
        </w:rPr>
        <w:t>StuBo Team 10</w:t>
      </w:r>
      <w:r>
        <w:rPr>
          <w:rFonts w:cs="Arial" w:ascii="Arial" w:hAnsi="Arial"/>
          <w:b/>
          <w:u w:val="single"/>
        </w:rPr>
        <w:t xml:space="preserve">“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2F2E3A16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164080" cy="11811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960" cy="118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975360"/>
                                <wp:effectExtent l="0" t="0" r="0" b="0"/>
                                <wp:docPr id="4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52.25pt;margin-top:-0.05pt;width:170.35pt;height:92.95pt;mso-wrap-style:none;v-text-anchor:middle;mso-position-horizontal:right;mso-position-horizontal-relative:margin" wp14:anchorId="2F2E3A1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975360"/>
                          <wp:effectExtent l="0" t="0" r="0" b="0"/>
                          <wp:docPr id="5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1430" distB="7620" distL="13970" distR="5080" simplePos="0" locked="0" layoutInCell="0" allowOverlap="1" relativeHeight="5" wp14:anchorId="479FF84F">
              <wp:simplePos x="0" y="0"/>
              <wp:positionH relativeFrom="column">
                <wp:posOffset>5714365</wp:posOffset>
              </wp:positionH>
              <wp:positionV relativeFrom="paragraph">
                <wp:posOffset>635</wp:posOffset>
              </wp:positionV>
              <wp:extent cx="635" cy="635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95pt,0pt" to="449.95pt,0pt" ID="Line 2" stroked="t" o:allowincell="f" style="position:absolute" wp14:anchorId="479FF84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28"/>
        <w:szCs w:val="28"/>
      </w:rPr>
      <w:t>Petersberg</w:t>
    </w:r>
    <w:r>
      <w:rPr>
        <w:b/>
        <w:sz w:val="28"/>
        <w:szCs w:val="28"/>
      </w:rPr>
      <w:t xml:space="preserve"> Gesamtschule </w:t>
    </w:r>
  </w:p>
  <w:p>
    <w:pPr>
      <w:pStyle w:val="Title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er Stadt Königswinter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llendorfer Straße 64 - 66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3639 Königswinter</w:t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 02244 - 934 340    Fax   02244 - 934 399</w:t>
    </w:r>
    <w:r>
      <w:rPr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sekretariat@gesamtschule-oberpleis.de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Web</w:t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www.gesamtschule-oberpleis.d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2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2e4c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471f6d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c2e4c"/>
    <w:pPr>
      <w:jc w:val="center"/>
    </w:pPr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7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471f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47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c0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&#252;ler-online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kretariat@gesamtschule-oberpleis.de" TargetMode="External"/><Relationship Id="rId4" Type="http://schemas.openxmlformats.org/officeDocument/2006/relationships/hyperlink" Target="http://www.gesamtschule-oberpleis.d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989</Characters>
  <CharactersWithSpaces>23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5:00Z</dcterms:created>
  <dc:creator>Elsen, Petra</dc:creator>
  <dc:description/>
  <dc:language>en-US</dc:language>
  <cp:lastModifiedBy>Barbara Engels</cp:lastModifiedBy>
  <cp:lastPrinted>2024-08-28T14:54:00Z</cp:lastPrinted>
  <dcterms:modified xsi:type="dcterms:W3CDTF">2024-08-28T14:55:00Z</dcterms:modified>
  <cp:revision>2</cp:revision>
  <dc:subject/>
  <dc:title>Integrative Gesamt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